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eriji ocjenjivanja, načinima i postupcima vrednovanja učenikovih postignuća iz predmeta MATEMATI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OŠ PIROVAC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Učitelj: Mladen Grubišić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0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M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  90 %  DO  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LIČAN  (5 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enik potpuno samostalno interpretira  teoriju.Aktivno sudjeluje u nastavnom procesu.Stečeno znanje primjenjuje na nove, složenije primjere.Brzo i točno povezuje nastavne sadržaje sa srodnim gradivom. Redovito i samostalno rješava zadatke i domaću zadaću.Logički zaključuje i razmišlja realno.Sposoban je prenijeti znanje drugima učenic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  75%  DO  8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RLO DOBAR  (4 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enik je usvojio činjenice , povezuje gradivo i objašnjava pojmove uz izrazitu malu pomoć učitelja.Aktivan je na nastavi.Točno primjenjuje nastavne sadržaje.Redovito obavlja radne zadać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  51 %  DO  74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BAR  (3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enik je usvojio činjenice ,snalazi se u osnovnim matematičkim pojmovima ,naučene sadržaje reproducira ali ih teže primjenjuje.Sudjeluje u radu uz poticaj učitelja. Redovito izvršava svoje obaveze i piše domaće zadać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  41%  DO   5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VOLJAN (2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enik djelomično prepoznaje osnovne  matematičke pojmove i računske operacije.Nije samostalan u radu ali na poticaj učitelja sudjeluje u radu i dolazi do ispravnog rješenja.Pasivno prati nastavu ,rješava najjednostavnije zadatke uz pomoć učitelj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NJE  OD   4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DOVOLJAN (1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enik djelomično prepoznaje osnovne  matematičke pojmove,matematičke računske operacije i mjerne jedinice,  nije savladao matematičku  abecedu. Ne zna riješiti ni najlakše zadatke.Do točnog odgovora  ne dolazi ni uz pomoć učitelja. U radu ne sudjeluje ,ne prati rad učitelja  ponekad nema pribora za rad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9:25:00Z</dcterms:created>
  <dc:creator>Matematika</dc:creator>
  <dc:description/>
  <cp:keywords/>
  <dc:language>en-US</dc:language>
  <cp:lastModifiedBy>Martina Radnić</cp:lastModifiedBy>
  <cp:lastPrinted>2017-12-31T23:32:00Z</cp:lastPrinted>
  <dcterms:modified xsi:type="dcterms:W3CDTF">2024-12-21T19:25:00Z</dcterms:modified>
  <cp:revision>2</cp:revision>
  <dc:subject/>
  <dc:title>KRITERIJ OCJENJIVANJA PISMENIK ISITA ZNANJA I PROVJERA   FIZIKA 7 , 8</dc:title>
</cp:coreProperties>
</file>