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iteriji ocjenjivanja, načinima i postupcima vrednovanja učenika iz predmeta FIZIKA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OŠ PIROVAC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Učitelj: Mladen Grubišić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5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S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SME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 90 %  DO 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LIČAN  (5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enik potpuno samostalno interpretira fizikalne pojave zakone i teoriju. Aktivno sudjeluje u nastavnom procesu. Brzo i točno povezuje nastavne sadržaje sa srodnim gradivom. Redovito i samostalno rješava zadatke i domaću zadaću. Logički zaključuje i razmišlja real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 71%  DO  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RLO DOBAR  (4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enik je usvojio činjenice, povezuje gradivo i objašnjava pojmove uz izrazitu malu pomoć učitelja. Aktivan je na nastavi. Točno primjenjuje nastavne sadržaje. Redovito obavlja radne zadać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 51 %  DO  7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OBAR  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enik je usvojio činjenice, snalazi se u osnovnim pojmovima, naučene sadržaje reproducira ali ih teže primjenjuje. Sudjeluje u radu uz poticaj učitelja. Redovito izvršava svoje obaveze i piše domaće zadać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 41%  DO   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OVOLJAN 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enik djelomično prepoznaje osnovne fizikalne pojmove,  fizikalne veličine i mjerne jedinice. Nije samostalan u radu ali na poticaj učitelja sudjeluje u radu i dolazi do ispravnog odgovora. Pasivno prati nastavu, rješava najjednostavnije zadatk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ANJE  OD   4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EDOVOLJAN (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enik djelomično prepoznaje osnovne fizikalne pojmove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30:00Z</dcterms:created>
  <dc:creator>Matematika</dc:creator>
  <dc:description/>
  <cp:keywords/>
  <dc:language>en-US</dc:language>
  <cp:lastModifiedBy>Martina Radnić</cp:lastModifiedBy>
  <cp:lastPrinted>2017-09-01T00:04:00Z</cp:lastPrinted>
  <dcterms:modified xsi:type="dcterms:W3CDTF">2024-12-21T19:30:00Z</dcterms:modified>
  <cp:revision>2</cp:revision>
  <dc:subject/>
  <dc:title>KRITERIJ OCJENJIVANJA PISMENIK ISITA ZNANJA I PROVJERA   FIZIKA 7 , 8</dc:title>
</cp:coreProperties>
</file>