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SNOVNA ŠKOL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IROVA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SK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URIKULUM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Šk. god. 2013./14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rovac, rujan 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emeljem članka 28. Zakona o odgoju i obrazovanju u osnovnoj i srednjoj školi i članka 58. Statuta Osnovne škole Pirovac,  Put škole 10, 22213 Pirovac, a na prijedlog Učiteljskog vijeća, Vijeća roditelja i ravnateljice škole, Školski odbor OŠ Pirovac na sjednici održanoj dana </w:t>
        <w:softHyphen/>
        <w:softHyphen/>
        <w:softHyphen/>
        <w:softHyphen/>
        <w:t>19. rujna 2013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I KURIKUL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k. god. 2013./20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daci školskog kurikulu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Individualizacija i uspješno prepoznavanje potreba pojedinca i lokalne zajednice</w:t>
      </w:r>
    </w:p>
    <w:p>
      <w:pPr>
        <w:pStyle w:val="Normal"/>
        <w:numPr>
          <w:ilvl w:val="0"/>
          <w:numId w:val="61"/>
        </w:numPr>
        <w:rPr/>
      </w:pPr>
      <w:r>
        <w:rPr/>
        <w:t>Stjecanje kompetencije za uspješno zadovoljavanje zadaćama cjeloživotnog obraz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m kurikulumom utvrđuju se dugoročni i kratkoročni plan škole s izvannastavnim aktivnostim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 kurikulum određuje nastavni plan i program izbornih predmeta, izvannastavnih i izvanškolskih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m kurikulumom utvrđuju se :</w:t>
      </w:r>
    </w:p>
    <w:p>
      <w:pPr>
        <w:pStyle w:val="Normal"/>
        <w:numPr>
          <w:ilvl w:val="0"/>
          <w:numId w:val="61"/>
        </w:numPr>
        <w:rPr/>
      </w:pPr>
      <w:r>
        <w:rPr/>
        <w:t>aktivnosti</w:t>
      </w:r>
    </w:p>
    <w:p>
      <w:pPr>
        <w:pStyle w:val="Normal"/>
        <w:numPr>
          <w:ilvl w:val="0"/>
          <w:numId w:val="61"/>
        </w:numPr>
        <w:rPr/>
      </w:pPr>
      <w:r>
        <w:rPr/>
        <w:t>ciljevi</w:t>
      </w:r>
    </w:p>
    <w:p>
      <w:pPr>
        <w:pStyle w:val="Normal"/>
        <w:numPr>
          <w:ilvl w:val="0"/>
          <w:numId w:val="61"/>
        </w:numPr>
        <w:rPr/>
      </w:pPr>
      <w:r>
        <w:rPr/>
        <w:t>namjena aktivnosti</w:t>
      </w:r>
    </w:p>
    <w:p>
      <w:pPr>
        <w:pStyle w:val="Normal"/>
        <w:numPr>
          <w:ilvl w:val="0"/>
          <w:numId w:val="61"/>
        </w:numPr>
        <w:rPr/>
      </w:pPr>
      <w:r>
        <w:rPr/>
        <w:t>nositelji aktivnosti</w:t>
      </w:r>
    </w:p>
    <w:p>
      <w:pPr>
        <w:pStyle w:val="Normal"/>
        <w:numPr>
          <w:ilvl w:val="0"/>
          <w:numId w:val="61"/>
        </w:numPr>
        <w:rPr/>
      </w:pPr>
      <w:r>
        <w:rPr/>
        <w:t>način realizacije aktivnosti</w:t>
      </w:r>
    </w:p>
    <w:p>
      <w:pPr>
        <w:pStyle w:val="Normal"/>
        <w:numPr>
          <w:ilvl w:val="0"/>
          <w:numId w:val="61"/>
        </w:numPr>
        <w:rPr/>
      </w:pPr>
      <w:r>
        <w:rPr/>
        <w:t>vremenik aktivnosti</w:t>
      </w:r>
    </w:p>
    <w:p>
      <w:pPr>
        <w:pStyle w:val="Normal"/>
        <w:numPr>
          <w:ilvl w:val="0"/>
          <w:numId w:val="61"/>
        </w:numPr>
        <w:rPr/>
      </w:pPr>
      <w:r>
        <w:rPr/>
        <w:t>detaljni troškovnik aktivnosti</w:t>
      </w:r>
    </w:p>
    <w:p>
      <w:pPr>
        <w:pStyle w:val="Normal"/>
        <w:numPr>
          <w:ilvl w:val="0"/>
          <w:numId w:val="61"/>
        </w:numPr>
        <w:rPr/>
      </w:pPr>
      <w:r>
        <w:rPr/>
        <w:t>način vrednovanja</w:t>
      </w:r>
    </w:p>
    <w:p>
      <w:pPr>
        <w:pStyle w:val="Normal"/>
        <w:numPr>
          <w:ilvl w:val="0"/>
          <w:numId w:val="61"/>
        </w:numPr>
        <w:rPr/>
      </w:pPr>
      <w:r>
        <w:rPr/>
        <w:t>način korištenja rezultata vrednovanja pojedinog programa i / ili projek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e gore naznačene radnje za ostvarenje školskog kurikuluma dane su u prilozima predmetnih uč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NOVNI PODACI O ŠKOL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ADRESA: </w:t>
      </w:r>
      <w:r>
        <w:rPr>
          <w:b/>
          <w:i/>
          <w:sz w:val="28"/>
          <w:szCs w:val="28"/>
          <w:u w:val="single"/>
        </w:rPr>
        <w:t>Put škole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ROJ I NAZIV POŠTE: </w:t>
      </w:r>
      <w:r>
        <w:rPr>
          <w:b/>
          <w:sz w:val="28"/>
          <w:szCs w:val="28"/>
          <w:u w:val="single"/>
        </w:rPr>
        <w:t>22 213 Pirova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ROJ TELEFONA 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022/467- 005</w:t>
      </w:r>
    </w:p>
    <w:p>
      <w:pPr>
        <w:pStyle w:val="Normal"/>
        <w:rPr/>
      </w:pPr>
      <w:r>
        <w:rPr>
          <w:sz w:val="28"/>
          <w:szCs w:val="28"/>
        </w:rPr>
        <w:t>BROJ FAXA:</w:t>
      </w:r>
      <w:r>
        <w:rPr>
          <w:b/>
          <w:sz w:val="28"/>
          <w:szCs w:val="28"/>
          <w:u w:val="single"/>
        </w:rPr>
        <w:t xml:space="preserve"> 022/466-05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ŽUPANIJA: </w:t>
      </w:r>
      <w:r>
        <w:rPr>
          <w:b/>
          <w:sz w:val="28"/>
          <w:szCs w:val="28"/>
          <w:u w:val="single"/>
        </w:rPr>
        <w:t>ŠIBENSKO- KNIN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s-pirovac-003@skole.t-com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OJ UČENIKA:          I.  – IV.     :     </w:t>
      </w:r>
      <w:r>
        <w:rPr>
          <w:b/>
          <w:sz w:val="28"/>
          <w:szCs w:val="28"/>
          <w:u w:val="single"/>
        </w:rPr>
        <w:t>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. - VIII.  :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58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J RAZREDNIH ODJELA:              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 DJELATNI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28"/>
          <w:szCs w:val="28"/>
        </w:rPr>
        <w:t>učitelja razredne nastave                             4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itelja predmetne nastave                        12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ih suradnika                                      2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i/>
          <w:sz w:val="28"/>
          <w:szCs w:val="28"/>
        </w:rPr>
        <w:t>ostalih djelatnika</w:t>
      </w:r>
      <w:r>
        <w:rPr>
          <w:sz w:val="28"/>
          <w:szCs w:val="28"/>
        </w:rPr>
        <w:t xml:space="preserve">                                        6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RAVNATELJICA ŠKOLE : Mirjana Božić, prof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I. IZBORNA NASTA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rema Zakonu o odgoju i osnovnom obrazovanju u osnovnoj i srednjoj školi,učenik na početku školske godine odabire izborni predmet među ponuđenim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ma naše škole ponuđena  je izborna nastava iz slijedećih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vjeronauk za učenike 1. – 8.r</w:t>
      </w:r>
    </w:p>
    <w:p>
      <w:pPr>
        <w:pStyle w:val="Normal"/>
        <w:numPr>
          <w:ilvl w:val="0"/>
          <w:numId w:val="61"/>
        </w:numPr>
        <w:rPr/>
      </w:pPr>
      <w:r>
        <w:rPr/>
        <w:t>njemački jezik – za  učenike 4. – 8.r.</w:t>
      </w:r>
    </w:p>
    <w:p>
      <w:pPr>
        <w:pStyle w:val="Normal"/>
        <w:numPr>
          <w:ilvl w:val="0"/>
          <w:numId w:val="61"/>
        </w:numPr>
        <w:rPr/>
      </w:pPr>
      <w:r>
        <w:rPr/>
        <w:t>informatika – za učenike 5.-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 Informatika            </w:t>
      </w:r>
    </w:p>
    <w:p>
      <w:pPr>
        <w:pStyle w:val="Normal"/>
        <w:rPr>
          <w:b/>
          <w:b/>
        </w:rPr>
      </w:pPr>
      <w:r>
        <w:rPr>
          <w:b/>
        </w:rPr>
        <w:t>Razred: V- VIII. razreda</w:t>
      </w:r>
    </w:p>
    <w:p>
      <w:pPr>
        <w:pStyle w:val="Normal"/>
        <w:rPr>
          <w:b/>
          <w:b/>
        </w:rPr>
      </w:pPr>
      <w:r>
        <w:rPr>
          <w:b/>
        </w:rPr>
        <w:t xml:space="preserve">Voditelj: Darko Vlahov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o opismenjavanje učenika što podrazumijeva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hvatiti način rada na računalu, prihvatiti računalo kao pomagalo i alat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radu projekata korištenjem MS Office alat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uvod u tehnike programiran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poznavanje s mrežama računal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poznavanje učenika s otvorenim kodo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radu projekata u različitim multimedijalnim programima</w:t>
            </w:r>
          </w:p>
        </w:tc>
      </w:tr>
      <w:tr>
        <w:trPr>
          <w:trHeight w:val="100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nastava je namijenjena učenicima od V. – VIII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Darko Vlahov, učenici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02. 09. 2013 – 14. 06. 2013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su organizirani po razredim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atnica je u svim razredima 2 sata tjedna ili 70 sati godišnj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vrednovanje je brojčano ( ocjene od 1 – 5 ) prema Pravilniku o vrednovanju učeničkih postignuć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Vrednuju se slijedeća postignuća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svojenost  programskih sadrža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imjena znanja i vještin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aktični radov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</w:rPr>
      </w:pPr>
      <w:r>
        <w:rPr>
          <w:b/>
        </w:rPr>
        <w:t>Naziv:  Vjeronauk</w:t>
      </w:r>
    </w:p>
    <w:p>
      <w:pPr>
        <w:pStyle w:val="Normal"/>
        <w:rPr>
          <w:b/>
          <w:b/>
        </w:rPr>
      </w:pPr>
      <w:r>
        <w:rPr>
          <w:b/>
        </w:rPr>
        <w:t>Razred: I. –VIII. razreda</w:t>
      </w:r>
    </w:p>
    <w:p>
      <w:pPr>
        <w:pStyle w:val="Normal"/>
        <w:rPr>
          <w:b/>
          <w:b/>
        </w:rPr>
      </w:pPr>
      <w:r>
        <w:rPr>
          <w:b/>
        </w:rPr>
        <w:t>Voditelj: Dinko Vrdolj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5"/>
      </w:tblGrid>
      <w:tr>
        <w:trPr>
          <w:trHeight w:val="2835" w:hRule="atLeast"/>
        </w:trPr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shvatiti i doživjeti Boga kao dobroga Oca koji ljubi sve ljud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otkriti kako je Isus s ljubavlju susretao ljud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epoznati da se svi kršćani koji vjeruju u Krista , trebaju međusobno poštovati i pomagati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epoznati sve darovano kao znak Božje brige za čovjeka i njegove povezanosti s čovjekom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epoznati i obrazložiti da je svaki čovjek jedinstveno  neponovljivo bić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otkriti savjest kao Božji glas u čovjeku koji nas potiče da činimo dobro i izbjegavamo zlo;</w:t>
            </w:r>
          </w:p>
        </w:tc>
      </w:tr>
      <w:tr>
        <w:trPr>
          <w:trHeight w:val="915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svi uzrasti od 1. -8. razreda</w:t>
            </w:r>
          </w:p>
        </w:tc>
      </w:tr>
      <w:tr>
        <w:trPr>
          <w:trHeight w:val="1230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vjeroučitelj Dinko Vrdoljak</w:t>
            </w:r>
          </w:p>
        </w:tc>
      </w:tr>
      <w:tr>
        <w:trPr>
          <w:trHeight w:val="795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rujan-lipanj</w:t>
            </w:r>
          </w:p>
        </w:tc>
      </w:tr>
      <w:tr>
        <w:trPr>
          <w:trHeight w:val="1061" w:hRule="atLeast"/>
        </w:trPr>
        <w:tc>
          <w:tcPr>
            <w:tcW w:w="21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   papir za fotokopiranje, materijali za izradu plakata</w:t>
            </w:r>
          </w:p>
        </w:tc>
      </w:tr>
      <w:tr>
        <w:trPr>
          <w:trHeight w:val="885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kontinuirano kroz školsku godinu</w:t>
            </w:r>
          </w:p>
        </w:tc>
      </w:tr>
      <w:tr>
        <w:trPr>
          <w:trHeight w:val="3835" w:hRule="atLeast"/>
        </w:trPr>
        <w:tc>
          <w:tcPr>
            <w:tcW w:w="2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rast u vjeri, opće ljudskim i kršćanskim vrijednostim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različitim metodama ( usmeno, pismeno…) vrednovati usvojena znanj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kroz radionice kreativnog izražavanja ocijeniti razinu usvojenih znanj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atiti osobni angažman vjeroučenika u ostvarivanju nastavnog procesa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vrednovati usvojenost sadržaja kroz međusobne odnose, odnose prema starijima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BOR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Njemački jezik</w:t>
      </w:r>
    </w:p>
    <w:p>
      <w:pPr>
        <w:pStyle w:val="Normal"/>
        <w:rPr>
          <w:b/>
          <w:b/>
        </w:rPr>
      </w:pPr>
      <w:r>
        <w:rPr>
          <w:b/>
        </w:rPr>
        <w:t>Razred:  IV. – VIII. razred                                                                                                Voditelj: Sunčica Petrov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užiti mogućnost učenicima da osim prvog stranog jezika izaberu drugi strani jezik, tj. njemački kako bi proširili svoje vidike te se adekvatno pripremili za srednju školu</w:t>
            </w:r>
          </w:p>
        </w:tc>
      </w:tr>
      <w:tr>
        <w:trPr>
          <w:trHeight w:val="11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borna nastava namijenjena je svim zainteresiranim učenicima od IV. – VIII. razreda,  koji uzimajući u obzir svoje sklonosti  i slobodno vrijeme mogu upisati 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su učenici OŠ Pirovac i nastavnica  Sunčica Petrović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d rujna do lipnja 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za fotokopiranje testova i dodatnih materijala ,za izradu   plakata(hamer,škare,ljepilo,flomasteri u boji ,papir u boji ,magneti), DaF literatura (cca 500 kn)</w:t>
            </w:r>
          </w:p>
        </w:tc>
      </w:tr>
      <w:tr>
        <w:trPr>
          <w:trHeight w:val="231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a se izvodi u razredu, individualnim radom,grupnim radom prema tome što koji nastavni sadržaj zahtjev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adi veće kreativnosti nastave često se koristi računalo i Internet u informatičkoj učionici pa tako učenici lakše savladavaju sadržaje vezane uz zemljoznanstvo, ali i gramatičke strukture putem razn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atičkih vježbi na internetu.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 redovito prati rad svakog učenika te obavlja individualno provjeravanje  znanja usmenim ispitivanjem  i kontrolnim pisanim radovima  i diktatima  kao i testovima  slušnog razumijevanja , osobito u višim razredima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.   DODAT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NASTA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Dodatni  rad je oblik rada u školi koji se organizira za darovite učenike.</w:t>
      </w:r>
    </w:p>
    <w:p>
      <w:pPr>
        <w:pStyle w:val="Normal"/>
        <w:rPr/>
      </w:pPr>
      <w:r>
        <w:rPr/>
        <w:t>Taj oblik rada ponuđen je učenicima od II. – VIII. razreda iz slijedećih predm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matematika</w:t>
      </w:r>
    </w:p>
    <w:p>
      <w:pPr>
        <w:pStyle w:val="Normal"/>
        <w:numPr>
          <w:ilvl w:val="0"/>
          <w:numId w:val="61"/>
        </w:numPr>
        <w:rPr/>
      </w:pPr>
      <w:r>
        <w:rPr/>
        <w:t>kemija</w:t>
      </w:r>
    </w:p>
    <w:p>
      <w:pPr>
        <w:pStyle w:val="Normal"/>
        <w:numPr>
          <w:ilvl w:val="0"/>
          <w:numId w:val="61"/>
        </w:numPr>
        <w:rPr/>
      </w:pPr>
      <w:r>
        <w:rPr/>
        <w:t>biologija</w:t>
      </w:r>
    </w:p>
    <w:p>
      <w:pPr>
        <w:pStyle w:val="Normal"/>
        <w:numPr>
          <w:ilvl w:val="0"/>
          <w:numId w:val="61"/>
        </w:numPr>
        <w:rPr/>
      </w:pPr>
      <w:r>
        <w:rPr/>
        <w:t>zemljopis</w:t>
      </w:r>
    </w:p>
    <w:p>
      <w:pPr>
        <w:pStyle w:val="Normal"/>
        <w:numPr>
          <w:ilvl w:val="0"/>
          <w:numId w:val="61"/>
        </w:numPr>
        <w:rPr/>
      </w:pPr>
      <w:r>
        <w:rPr/>
        <w:t>povijest</w:t>
      </w:r>
    </w:p>
    <w:p>
      <w:pPr>
        <w:pStyle w:val="Normal"/>
        <w:numPr>
          <w:ilvl w:val="0"/>
          <w:numId w:val="61"/>
        </w:numPr>
        <w:rPr/>
      </w:pPr>
      <w:r>
        <w:rPr/>
        <w:t>engleski jezi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>Razred: II. razred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nje i usvajanje matematičkih sposobnosti , izgradnja i razvijanje samopouzdanja , samostalnosti, natjecateljskog duha, brzine, sistematičnosti učenik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enicima 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iteljica Vesna Garofulić i učenici 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pratiti i analizirati učenička postignuća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DATNA NA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ziv: Matema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ditelj: Ljerka Kende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zred: III. c razr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usvajati matematička znanja koja nisu predviđena u redovitoj nastavi kroz igru i uvježba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razvijati interes za matematičku znanost</w:t>
            </w:r>
          </w:p>
        </w:tc>
      </w:tr>
      <w:tr>
        <w:trPr>
          <w:trHeight w:val="138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   učenicima III .razreda</w:t>
            </w:r>
          </w:p>
        </w:tc>
      </w:tr>
      <w:tr>
        <w:trPr>
          <w:trHeight w:val="10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tijekom nastavne godine</w:t>
            </w:r>
          </w:p>
        </w:tc>
      </w:tr>
      <w:tr>
        <w:trPr>
          <w:trHeight w:val="15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troškovi fotokopir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skupni ra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</w:rPr>
              <w:t>prezentacije ( usmeno, grafikoni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praćenje aktivnosti i uspješnosti učenika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 xml:space="preserve">Razred: IV. razred   </w:t>
      </w:r>
    </w:p>
    <w:p>
      <w:pPr>
        <w:pStyle w:val="Normal"/>
        <w:rPr>
          <w:b/>
          <w:b/>
        </w:rPr>
      </w:pPr>
      <w:r>
        <w:rPr>
          <w:b/>
        </w:rPr>
        <w:t xml:space="preserve">Voditelj: Marijana Lasan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ti logičko mišljenje i zaključivanje , sposobnost koncentracije analize i sinteze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datni rad namijenjen je darovitim ili uspješnim učenicima koji pokazuju želju za usvajanjem matematičkih znanj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 i razredna učiteljic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Troškovi fotokopiranj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ova nastava zahtijeva pripremu radnog materijala ( stručni udžbenici, časopisi za djecu, zadaci sa natjecanja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dovito praćenje rada skupina s naglaskom na individualno praćenje učeničkih postignuća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Matematika</w:t>
      </w:r>
    </w:p>
    <w:p>
      <w:pPr>
        <w:pStyle w:val="Normal"/>
        <w:rPr/>
      </w:pPr>
      <w:r>
        <w:rPr>
          <w:b/>
        </w:rPr>
        <w:t>Razred: V. – VIII. razreda                                                                                                  Voditelj: Mladen Grubiš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mogućiti darovitim učenicima da steknu više matematičko zn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azumijevanje i priprema učenika za natjecanje iz matematike na nivou škole, županije, regije i države.</w:t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za nadarene učenike</w:t>
            </w:r>
          </w:p>
        </w:tc>
      </w:tr>
      <w:tr>
        <w:trPr>
          <w:trHeight w:val="89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čitelj i učenici od V. – VIII. razreda</w:t>
            </w:r>
          </w:p>
        </w:tc>
      </w:tr>
      <w:tr>
        <w:trPr>
          <w:trHeight w:val="106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 po 1 sat tjedno</w:t>
            </w:r>
          </w:p>
        </w:tc>
      </w:tr>
      <w:tr>
        <w:trPr>
          <w:trHeight w:val="125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prijevoza učenika na natjecanje i ostali potrošni materijali u iznosu od 1500,00 kn</w:t>
            </w:r>
          </w:p>
        </w:tc>
      </w:tr>
      <w:tr>
        <w:trPr>
          <w:trHeight w:val="23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tinuirano tjedno  po 1 sat dodatne nastav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godišnje pismeno izvješće voditel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Kemija</w:t>
      </w:r>
    </w:p>
    <w:p>
      <w:pPr>
        <w:pStyle w:val="Normal"/>
        <w:rPr>
          <w:b/>
          <w:b/>
        </w:rPr>
      </w:pPr>
      <w:r>
        <w:rPr>
          <w:b/>
        </w:rPr>
        <w:t>Razred: VII. i VIII. razreda                                                                                                    Voditelj: Branka Buljan Peri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 xml:space="preserve">nastavne sadržaje iz redovne nastave prezentirati zainteresiranim učenicima u proširenom obliku s naglasko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na problemske zadatke, razvijati spoznajne i istraživačke sposobnosti kod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stava se provodi u svrhu proširivanja znanja iz predmeta kemije i prezentiranja škole na županijskom natjecanju</w:t>
            </w:r>
          </w:p>
        </w:tc>
      </w:tr>
      <w:tr>
        <w:trPr>
          <w:trHeight w:val="87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metni nastavnik i učenici VII. i VIII. razreda</w:t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 jedan sat tjedno</w:t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pir za fotokopiranje, materijal za izradu plakata, materijal za izvođenje jednostavnijih pokusa (šećer, brašno, kvasac,ocat, soda bikarbona…)</w:t>
            </w:r>
          </w:p>
        </w:tc>
      </w:tr>
      <w:tr>
        <w:trPr>
          <w:trHeight w:val="233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nastava će se realizirati u kabinetu biologije i kemije; tijekom nastave učenici će izvoditi praktične radove, koristit će dodatnu literaturu i internet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udjelovanje na županijskom natjecan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amovrednov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Biologija</w:t>
      </w:r>
    </w:p>
    <w:p>
      <w:pPr>
        <w:pStyle w:val="Normal"/>
        <w:rPr>
          <w:b/>
          <w:b/>
        </w:rPr>
      </w:pPr>
      <w:r>
        <w:rPr>
          <w:b/>
        </w:rPr>
        <w:t xml:space="preserve">Razred:    VII. i VIII. razred                                                                                                Voditelj: Branka Buljan Perić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ti prirodoznanstveni način mišljenja, proširiti znanje o osnovnim biološkim zakonitostima , primijeniti osnovna znanja u svakodnevnom životu</w:t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stava se provodi u svrhu proširivanja znanja iz predmeta biologije i prezentiranje škole na županijskom natjecanju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metni nastavnik i učenici VII. i VIII. razreda</w:t>
            </w:r>
          </w:p>
        </w:tc>
      </w:tr>
      <w:tr>
        <w:trPr>
          <w:trHeight w:val="105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ijekom školske godine - 1 sat tjedno</w:t>
            </w:r>
          </w:p>
        </w:tc>
      </w:tr>
      <w:tr>
        <w:trPr>
          <w:trHeight w:val="16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apir za fotokopiranje, materijali za izradu plakata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nastava će se realizirati u učionici biologije i kemije i odlaskom u prirodu; u nastavi će se primjenjivati metoda razgovora, praktični rad, demonstracija, rad na tekst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evaluacijski listići, igre i kvizovi znanja, postignuti  rezultati na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 Geografija</w:t>
      </w:r>
    </w:p>
    <w:p>
      <w:pPr>
        <w:pStyle w:val="Normal"/>
        <w:rPr>
          <w:b/>
          <w:b/>
        </w:rPr>
      </w:pPr>
      <w:r>
        <w:rPr>
          <w:b/>
        </w:rPr>
        <w:t xml:space="preserve">Razred: V. – VIII. razred                                                                                                Voditelj: Maja Mezi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roširiti znanje, razvijati sposobnost snalaženja, pravilnog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rištenja izvora znanja, sposobnosti</w:t>
            </w:r>
          </w:p>
        </w:tc>
      </w:tr>
      <w:tr>
        <w:trPr>
          <w:trHeight w:val="133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enici od V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metni nastavnik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ijekom godine </w:t>
            </w:r>
          </w:p>
        </w:tc>
      </w:tr>
      <w:tr>
        <w:trPr>
          <w:trHeight w:val="182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apir za fotokopiranje, materijal za izradu plakata, flomasteri…</w:t>
            </w:r>
          </w:p>
        </w:tc>
      </w:tr>
      <w:tr>
        <w:trPr>
          <w:trHeight w:val="19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ktič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grupni r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amovrednovanj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:  Dodatna nastava iz povijesti</w:t>
      </w:r>
    </w:p>
    <w:p>
      <w:pPr>
        <w:pStyle w:val="Normal"/>
        <w:rPr>
          <w:b/>
          <w:b/>
        </w:rPr>
      </w:pPr>
      <w:r>
        <w:rPr>
          <w:b/>
        </w:rPr>
        <w:t>Razred:  V. – VIII. razreda</w:t>
      </w:r>
    </w:p>
    <w:p>
      <w:pPr>
        <w:pStyle w:val="Normal"/>
        <w:rPr>
          <w:b/>
          <w:b/>
        </w:rPr>
      </w:pPr>
      <w:r>
        <w:rPr>
          <w:b/>
        </w:rPr>
        <w:t>Voditelj: Sanda Hr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dodatno proširiti znanj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mogućiti učenicima stjecanje dodatnih znanja iz povije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azvijati interes za izučavanjem prošlo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azvijati za zanimanje za sadašnjost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učenicima od V. – VIII. razreda, zainteresiranim za dodatne povijesne sadrž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redmetni nastavni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zainteresirani učenici od V. –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</w:rPr>
              <w:t>tijekom nastavne godine (pon. 7,15 – 8,00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ema troškova</w:t>
            </w:r>
          </w:p>
        </w:tc>
      </w:tr>
      <w:tr>
        <w:trPr>
          <w:trHeight w:val="198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individualni pristu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timski rad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</w:rPr>
              <w:t>natjecanje iz povijesti (rezultati će se koristiti u cilju poticanja razvoja darovitih učenik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rPr>
          <w:b/>
          <w:b/>
        </w:rPr>
      </w:pPr>
      <w:r>
        <w:rPr>
          <w:b/>
        </w:rPr>
        <w:t>Naziv:  Engleski jezik</w:t>
      </w:r>
    </w:p>
    <w:p>
      <w:pPr>
        <w:pStyle w:val="Normal"/>
        <w:rPr/>
      </w:pPr>
      <w:r>
        <w:rPr>
          <w:b/>
        </w:rPr>
        <w:t xml:space="preserve">Razred: VIII .razred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Karolina Ranč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poticati učenike na samostalno snalaženje u novim sadržajima u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irivanje vokabulara i točnu primjenu gramatičkih struktur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enicima VIII. razreda – priprema za sudjelovanje na natjecanju iz engleskog jezik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iteljica Karolina Rančić, učenici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jedan sat tjedno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pir za kopiranje, flomasteri, ljepilo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ćenje napredovanja učenika kroz individualni rad, usmeno i pismeno provjeravanje, te rad u pa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  <w:i/>
          <w:sz w:val="32"/>
          <w:szCs w:val="32"/>
        </w:rPr>
        <w:t xml:space="preserve">DOPUNSKA NASTAVA </w:t>
      </w:r>
    </w:p>
    <w:p>
      <w:pPr>
        <w:pStyle w:val="Normal"/>
        <w:ind w:left="3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Dopunska nastava realizira se za učenike koji nailaze na poteškoće u praćenju nastava.</w:t>
      </w:r>
    </w:p>
    <w:p>
      <w:pPr>
        <w:pStyle w:val="Normal"/>
        <w:rPr/>
      </w:pPr>
      <w:r>
        <w:rPr/>
        <w:t>Dopunska nastava ponuđena je za sve razrede škole iz slijedećih predm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hrvatski jezik</w:t>
      </w:r>
    </w:p>
    <w:p>
      <w:pPr>
        <w:pStyle w:val="Normal"/>
        <w:numPr>
          <w:ilvl w:val="0"/>
          <w:numId w:val="61"/>
        </w:numPr>
        <w:rPr/>
      </w:pPr>
      <w:r>
        <w:rPr/>
        <w:t>matematika</w:t>
      </w:r>
    </w:p>
    <w:p>
      <w:pPr>
        <w:pStyle w:val="Normal"/>
        <w:numPr>
          <w:ilvl w:val="0"/>
          <w:numId w:val="61"/>
        </w:numPr>
        <w:rPr/>
      </w:pPr>
      <w:r>
        <w:rPr/>
        <w:t>engle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NASTAVA</w:t>
      </w:r>
    </w:p>
    <w:p>
      <w:pPr>
        <w:pStyle w:val="Normal"/>
        <w:rPr>
          <w:b/>
          <w:b/>
        </w:rPr>
      </w:pPr>
      <w:r>
        <w:rPr>
          <w:b/>
        </w:rPr>
        <w:t>Naziv: Hrvatski jezik</w:t>
      </w:r>
    </w:p>
    <w:p>
      <w:pPr>
        <w:pStyle w:val="Normal"/>
        <w:rPr>
          <w:b/>
          <w:b/>
        </w:rPr>
      </w:pPr>
      <w:r>
        <w:rPr>
          <w:b/>
        </w:rPr>
        <w:t>Razred: I. razred</w:t>
      </w:r>
    </w:p>
    <w:p>
      <w:pPr>
        <w:pStyle w:val="Normal"/>
        <w:rPr>
          <w:b/>
          <w:b/>
        </w:rPr>
      </w:pPr>
      <w:r>
        <w:rPr>
          <w:b/>
        </w:rPr>
        <w:t>Voditelj: Silvana Crlj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azviti početne jezično – komunikacijske sposobnosti pri govorn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pisanoj uporabi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svješćivati važnost znanja hrvatskog jezika</w:t>
            </w:r>
          </w:p>
        </w:tc>
      </w:tr>
      <w:tr>
        <w:trPr>
          <w:trHeight w:val="134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redna učiteljica i učitelj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15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, 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ćenje aktivnosti i uspješnosti učenika, samovrednov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Matematika</w:t>
      </w:r>
    </w:p>
    <w:p>
      <w:pPr>
        <w:pStyle w:val="Normal"/>
        <w:rPr/>
      </w:pPr>
      <w:r>
        <w:rPr>
          <w:b/>
        </w:rPr>
        <w:t>Razred: I. razred</w:t>
      </w:r>
    </w:p>
    <w:p>
      <w:pPr>
        <w:pStyle w:val="Normal"/>
        <w:rPr>
          <w:b/>
          <w:b/>
        </w:rPr>
      </w:pPr>
      <w:r>
        <w:rPr>
          <w:b/>
        </w:rPr>
        <w:t>Voditelj: Silvana Crlj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tjecati temeljna matematička znanja koja nisu usvojena tijekom  redovne nastav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ti samopouzdanje i upornost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redna učiteljica i učenici 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176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, 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aćenje aktivnosti i uspješnosti učenik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  <w:sz w:val="28"/>
          <w:szCs w:val="28"/>
        </w:rPr>
        <w:t>DOPUNSKA NA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:  Matematika / Hrvatski jezik</w:t>
      </w:r>
    </w:p>
    <w:p>
      <w:pPr>
        <w:pStyle w:val="Normal"/>
        <w:rPr>
          <w:b/>
          <w:b/>
        </w:rPr>
      </w:pPr>
      <w:r>
        <w:rPr>
          <w:b/>
        </w:rPr>
        <w:t xml:space="preserve">Razred:  II. razred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razvijanje i unapređivanje različitih sposobnosti učenika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 xml:space="preserve">izgradnja i unapređivanje samopoštovanja, samopouzdanja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36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 učenicima 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tijekom nastavne godine</w:t>
            </w:r>
          </w:p>
        </w:tc>
      </w:tr>
      <w:tr>
        <w:trPr>
          <w:trHeight w:val="161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209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 xml:space="preserve">samovrednovanje ,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praćenje i analiziranje učeničkih postignu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PUNSKA NAST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Hrvatski jezik / Matematika</w:t>
      </w:r>
    </w:p>
    <w:p>
      <w:pPr>
        <w:pStyle w:val="Normal"/>
        <w:rPr>
          <w:b/>
          <w:b/>
        </w:rPr>
      </w:pPr>
      <w:r>
        <w:rPr>
          <w:b/>
        </w:rPr>
        <w:t>Razred: III. razred</w:t>
      </w:r>
    </w:p>
    <w:p>
      <w:pPr>
        <w:pStyle w:val="Normal"/>
        <w:rPr>
          <w:b/>
          <w:b/>
        </w:rPr>
      </w:pPr>
      <w:r>
        <w:rPr>
          <w:b/>
        </w:rPr>
        <w:t>Voditelj: Ljerka Kende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razvijanje i njegovanje različitih sposobnost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izgradnja samopouzdanj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razvoj znanja, vještina i navik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učenicima 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 xml:space="preserve">razredna učiteljica i učenic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 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pratiti i analizirati učenička postignuć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PUNS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Hrvatski jezik / Matematika</w:t>
      </w:r>
    </w:p>
    <w:p>
      <w:pPr>
        <w:pStyle w:val="Normal"/>
        <w:rPr/>
      </w:pPr>
      <w:r>
        <w:rPr>
          <w:b/>
        </w:rPr>
        <w:t xml:space="preserve">Razred: IV .razred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oditelj: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usvojiti ključne pojmove i uvježbati postupke koji nisu svladani tijekom redovite nastav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dopunska nastava namijenjena je učenicima IV. razreda koji  tijekom nastavnog procesa nisu svladali  osnove programa zbog nerazumijevanja gradiva ili izostanka s nastav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čenici i razredni učitelj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tijekom školske godine – dopunska nastava (1. sat tjedno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ova nastava zahtjeva pripremu radnog materijala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stručni udžbenici, časopisi za djecu, zadaci s natjecanja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redovito praćenje rada skupina s naglaskom  na individualno praćenje učeničkih postignuć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UNSKA NASTAV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Kurikulum dopunske nastave iz hrvatskoga jezika </w:t>
      </w:r>
    </w:p>
    <w:p>
      <w:pPr>
        <w:pStyle w:val="Normal"/>
        <w:rPr/>
      </w:pPr>
      <w:r>
        <w:rPr>
          <w:b/>
        </w:rPr>
        <w:t xml:space="preserve">Razred: od V. do VIII.   </w:t>
      </w:r>
    </w:p>
    <w:p>
      <w:pPr>
        <w:pStyle w:val="Normal"/>
        <w:rPr>
          <w:b/>
          <w:b/>
        </w:rPr>
      </w:pPr>
      <w:r>
        <w:rPr>
          <w:b/>
        </w:rPr>
        <w:t xml:space="preserve">Voditelj: Anita Vrki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ponavljanje i usvajanje slovničkoga gradiva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svajanje književnoteorijskih pojmov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razvijati kod učenika trajne pravopisne i pravogovorne navik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čenicima od V. do VIII. razreda (grupe do 8 učenik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Anita Vrkić, učitelj hrvatskoga jezika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učenici od V. do 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jednom tjedno tijekom školske godine 2013./2014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roškovi fotokopiranja (po potreb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rad u učionici s učenicima uz uporabu nastavnih sredstava (nastavni listići, zbirke zadataka, CD-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Engleski jezik</w:t>
      </w:r>
    </w:p>
    <w:p>
      <w:pPr>
        <w:pStyle w:val="Normal"/>
        <w:rPr>
          <w:b/>
          <w:b/>
        </w:rPr>
      </w:pPr>
      <w:r>
        <w:rPr>
          <w:b/>
        </w:rPr>
        <w:t>Razred: V. – VIII. razred</w:t>
      </w:r>
    </w:p>
    <w:p>
      <w:pPr>
        <w:pStyle w:val="Normal"/>
        <w:rPr>
          <w:b/>
          <w:b/>
        </w:rPr>
      </w:pPr>
      <w:r>
        <w:rPr>
          <w:b/>
        </w:rPr>
        <w:t>Voditelj: Karolina Ranč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dopuniti znanje učenicima koji imaju teškoće u savladavanju   gradiva engleskog jezik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pojednostaviti gradivo usvojeno  na redovnoj nastavi, t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uvježbati osnovne strukture i vokab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 individualizirati pristup svakom pojedinom učeniku koji se  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susreće s poteškoć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učenicima od V. – VIII. razreda za lakše  pamćenje redovn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stave te poticanje na rad i aktivnost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čiteljica Karolina Rančić i učenici od V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papir za kopiranje, flomaster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individualni rad, rad u par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 xml:space="preserve">praćenje napredovanja učenika kroz individualni rad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smeno i pismeno provjeravanj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DOPUNSKA NAST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>Razred: V.- VIII.</w:t>
      </w:r>
    </w:p>
    <w:p>
      <w:pPr>
        <w:pStyle w:val="Normal"/>
        <w:rPr>
          <w:b/>
          <w:b/>
        </w:rPr>
      </w:pPr>
      <w:r>
        <w:rPr>
          <w:b/>
        </w:rPr>
        <w:t>Voditelj: Mladen Grubiš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 xml:space="preserve">omogućiti učenicima slabijeg predznanja da individualizacijom steknu znanja iz nastavnog plana i programa matematik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čenicima slabijeg predznanja od V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č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kontinuirano tjedno po 1 sat dopunsk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godišnje pisano  izvješće 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 RAZREDNE ZAJEDNIC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red: I. razred           </w:t>
      </w:r>
    </w:p>
    <w:p>
      <w:pPr>
        <w:pStyle w:val="Normal"/>
        <w:rPr/>
      </w:pPr>
      <w:r>
        <w:rPr>
          <w:b/>
        </w:rPr>
        <w:t>Razrednica: Silvana Crlj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54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374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Upoznajem sebe i drug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Što volimo slušat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Koje sportove volimo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</w:rPr>
              <w:t>Što me raduje, a što me muči zim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Moj najmiliji predmet u kući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/>
              </w:rPr>
              <w:t>Želim doznati….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Kako obradovati majk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Slobodne aktivnost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Važnost urednog izgled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Pravilno držanje tij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Krvarenje iz nos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Uporaba sanitarnog čvor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Računalne igrice – oprez!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Lijekovi u našem okruženj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Upoznajmo s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Čuvamo osobnu i zajedničku imovin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Igrajmo se zajedn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Kako se snalazimo u prodavaonic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>Moj razr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</w:rPr>
              <w:t xml:space="preserve">Kako se ponašamo prema </w:t>
            </w:r>
          </w:p>
          <w:p>
            <w:pPr>
              <w:pStyle w:val="Normal"/>
              <w:ind w:left="825" w:hanging="0"/>
              <w:rPr>
                <w:b/>
                <w:b/>
              </w:rPr>
            </w:pPr>
            <w:r>
              <w:rPr>
                <w:b/>
              </w:rPr>
              <w:t xml:space="preserve">djeci i odraslima   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nje ili mučanj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njiga – moj vjerni prijatelj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ko izvršavamo svoje obvez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nje ili mučenj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njiga moj vjerni prijatelj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ko izvršavamo svoje obavez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ni kruh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istoća naše škole skrb je svih 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laze nam blagd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istimo i čuvamo okoli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n planeta zeml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lim svoje mjest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rPr>
          <w:b/>
          <w:b/>
        </w:rPr>
      </w:pPr>
      <w:r>
        <w:rPr>
          <w:b/>
        </w:rPr>
        <w:t>Razred: II. razred</w:t>
      </w:r>
    </w:p>
    <w:p>
      <w:pPr>
        <w:pStyle w:val="Normal"/>
        <w:rPr>
          <w:b/>
          <w:b/>
        </w:rPr>
      </w:pPr>
      <w:r>
        <w:rPr>
          <w:b/>
        </w:rPr>
        <w:t>Razrednica: Vesna Garofu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4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3229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Vještine nošenja s osjeća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Iskazivanje vlastitih emocija što ako me zadirkuju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Iskazivanje vlastitih emocija i razumijevanje osjećaja drugih osob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ako se nositi s vlastitom neugo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ako se nosimo s vlastitim strah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Samopriznanje dobrih i slabih osobi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Kako doživljavamo uspjeh/neuspje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ultimedijski CD/DV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1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Važnost prvog jutarnjeg obroka i međuobrok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Osnovne strukture gibanj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Odgovornost za zdravlje i odgovorno ponašanje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</w:rPr>
              <w:t>Vrste tjelovježbenih aktivnosti u slobodnom vremenu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Što kada se ozlijedimo u igr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Što kada se ozlijedimo u igr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Sastojci proizvoda koje jede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onašanje u školi i izvan nj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Izvori znanja i kako ih odabrat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rometna pravila za pješak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/>
              </w:rPr>
              <w:t>Kako učiti u paru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Upotreba CD/DVD naslova u učenju i u igr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Fotografiranje i snimanje mobitelo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Gost u razrednom odjelu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Organizacija odlaska na izle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Osnovne usluge internet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Mediji i reklame za proizvo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ravo na  sudjelovanja, slobodnog udruživanja i Pravo slobodnog vreme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Pravo na igru i slobodno vrijem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laniranje slobodnog vremena u tjedn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atimo stablo kroz godišnja dob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Vozimo bicikl, koturaljke ,romobil –sudjelujemo u prometu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ređujemo školski okoliš uz Dan planeta zeml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III. razred</w:t>
      </w:r>
    </w:p>
    <w:p>
      <w:pPr>
        <w:pStyle w:val="Normal"/>
        <w:rPr>
          <w:b/>
          <w:b/>
        </w:rPr>
      </w:pPr>
      <w:r>
        <w:rPr>
          <w:b/>
        </w:rPr>
        <w:t>Razrednica: Ljerka Kende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65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štivanje pravila i autoritet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laniranje vremena u jednom tjedn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Nošenje s vlastitom motiviranošć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Odabir aktivnosti u slobodno vrije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stignuća i odgovornost za učen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Poligon – vožnja bicikl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Ponašanje i naše zdravl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Zdravlje –skrivene kalori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Sastojci proizvoda koje konzumiram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Odgovornost i poštovanje prema vlastitom tijel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Oglašavanje nezdrave hra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Sudjelujemo u školskoj biciklijad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Sastavimo pravila ponašanja u razred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Humano ponašanj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</w:rPr>
              <w:t>Vještine koje zamjenjuju agresij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Kako se nositi s vlastitom neugodo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Vještina govorenja i slušanj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Raspravljanjem do zajedničkog rješenj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uporaba web pošt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pretražujemo internet za informaci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Od ideje do realizacije „Vlastitog malog obrta“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Planiranje vremena u tjedn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Kakav okoliš imam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Kakav okoliš želim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Uređujemo školski okoliš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Činimo dobra djel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Uređujemo razrednu gredicu u školskom vrt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Posjet muzeju i kulturno povijesnim lokacijama grada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IV. razred</w:t>
      </w:r>
    </w:p>
    <w:p>
      <w:pPr>
        <w:pStyle w:val="Normal"/>
        <w:rPr>
          <w:b/>
          <w:b/>
        </w:rPr>
      </w:pPr>
      <w:r>
        <w:rPr>
          <w:b/>
        </w:rPr>
        <w:t>Razrednik: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57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595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Već smo u  IV. razredu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Zašto i kako štedimo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azvoj samopouzdanj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odne uloge u obitelj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azlika između spola i roda u društvu i škol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ravilan odabir tjelovježbenih aktivnosti za samostalno vježbanje u slobodnom vremen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sobna odgovornost za zdravlje i odgovorno ponaš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Mediji i sredstva ovisnost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Čime se bavim u slobodno vrije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Odijevamo se prikladno za pojedine prili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ko se osjećam u svojoj obitel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udjelujem u životu šk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olaze nam blagd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zašto mi se sviđ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eseli me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Pripremamo se za maskenb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alentino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oželjna ponaš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Što sam ovih dana čuo na radijskim ili tv- emisij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Životne vješt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d se djevojčice i dječaci slažu, u razredu se sve mož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atječemo se u znanju, spretnosti i ig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Znam- znaš (kviz znanj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ko provesti lje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kav smo uspjeh postigli u 4. razred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Biranje tijela razrednog vijeć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Što znamo o susjednim zemljama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Reći ću što mislim, ali poštujem i tvoje mišljenj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rješavanje problema i donošenje odluk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Učenje je naša prva zadać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</w:rPr>
            </w:pPr>
            <w:r>
              <w:rPr>
                <w:b/>
              </w:rPr>
              <w:t>Učiti i kako učit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/>
              </w:rPr>
              <w:t>Uspjeh na kraju I. polugodišt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Čuvajmo prirodu jer tako čuvamo seb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an planeta zeml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zred: V. razred</w:t>
      </w:r>
    </w:p>
    <w:p>
      <w:pPr>
        <w:pStyle w:val="Normal"/>
        <w:rPr/>
      </w:pPr>
      <w:r>
        <w:rPr>
          <w:b/>
        </w:rPr>
        <w:t xml:space="preserve">Razrednik: Anita Vrkić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102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astemo, razvijamo se i mijenja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ažnost obitelji u djetetovu živ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oji roditelji i 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Čitali smo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Štetnost pušenja i pijenja alkoh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Rizična ponašanja i posljedice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amostalna priprema jednostavnijih obr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enasilno ponašanje/ problematične situ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mocionalnost (brižnost, otvorenost, empatija, iskrenost)</w:t>
            </w:r>
          </w:p>
          <w:p>
            <w:pPr>
              <w:pStyle w:val="Normal"/>
              <w:rPr/>
            </w:pPr>
            <w:r>
              <w:rPr>
                <w:b/>
              </w:rPr>
              <w:t>6. Uloga i pritisak medija u pubertet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stao sam učenik 5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ko se osjećam u razrednom odjelu, u skupini vršnj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ada sam bio nepažljiv prema drug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ada sam učinio dobro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n je pravedan, budimo i 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U posjetu smo- kakav ćemo dojam ostav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eškoće učenika pu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Što očekujem od prijatelja, a što prijatelj od m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Uskoro na izlet- kako da nam ostane u ugodnom sjećanj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nosim svoje mišljenje, ali prihvaćam i tuđ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ko čuvam svoju i tuđu imov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iramo predsjednika razrednog odj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Jesam li tolerantan/toleran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Što znači biti odgovoran prema r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ko učimo pojedine predmete</w:t>
            </w:r>
          </w:p>
          <w:p>
            <w:pPr>
              <w:pStyle w:val="Normal"/>
              <w:rPr/>
            </w:pPr>
            <w:r>
              <w:rPr>
                <w:b/>
              </w:rPr>
              <w:t>3. Kakav smo uspjeh postigli u 1. polugodi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što idemo u školu- o čemu ovisi uspje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oložaj i dužnosti učenik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aši učitelji i m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štitimo prirodu jer je ona dio 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ređujemo naš dio školskog vrta</w:t>
            </w:r>
          </w:p>
          <w:p>
            <w:pPr>
              <w:pStyle w:val="Normal"/>
              <w:rPr/>
            </w:pPr>
            <w:r>
              <w:rPr>
                <w:b/>
              </w:rPr>
              <w:t>3. 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eselimo se Boži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RADA RAZREDNE ZAJEDNICE</w:t>
      </w:r>
    </w:p>
    <w:p>
      <w:pPr>
        <w:pStyle w:val="Normal"/>
        <w:rPr/>
      </w:pPr>
      <w:r>
        <w:rPr>
          <w:b/>
        </w:rPr>
        <w:t>Razred:VI. razred</w:t>
      </w:r>
    </w:p>
    <w:p>
      <w:pPr>
        <w:pStyle w:val="Normal"/>
        <w:rPr>
          <w:b/>
          <w:b/>
        </w:rPr>
      </w:pPr>
      <w:r>
        <w:rPr>
          <w:b/>
        </w:rPr>
        <w:t xml:space="preserve">Razrednik: Karolina Rančić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102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ada sam nesigur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Mojih 12 godi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Želim reći što misli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ako iskazujemo ljuba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astemo i razvijamo 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ojava prvih simpat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Znam li ispraviti i priznati svoje pogrešk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Koje su moje vrline , a koje moje slabost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Izrada jelovnik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Utjecaj medija i vršnjak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Odolijevanje pritisku vršnjaka- zauzimanje za seb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Emocije u vršnjačkim odnosi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na početku smo nove školske godi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poznajem li i poštujem li kućni 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Znam li kako i kada darivati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</w:rPr>
              <w:t>Kako možemo svojim ponašanjem doprinijeti ljepšem izgledu škole/mjest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Slobodno vrijem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Odgovorno ponašan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Što nam se sviđa , a što ne u postupcima odraslih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>Kako se pokazuje ljubav prema domovin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</w:rPr>
              <w:t>Što ne odobravam sebi / ni drugi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Kako se snalazim u pošti , trgovin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Znam li se ponašati na priredb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b/>
              </w:rPr>
              <w:t>Gledali smo film……..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š odnos prema obvez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ši interesi i sposobnosti se razliku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zmisli o budućem zaniman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Uskoro ću završiti šk. g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kve smo rezultate postigl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Običaji mojega kraj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Uređujemo naš dio šk. vrta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/>
              </w:rPr>
              <w:t>Ljeto je doba novih susreta i doživljaj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Što volim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Igrajmo se zajedn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VII. razred</w:t>
      </w:r>
    </w:p>
    <w:p>
      <w:pPr>
        <w:pStyle w:val="Normal"/>
        <w:rPr>
          <w:b/>
          <w:b/>
        </w:rPr>
      </w:pPr>
      <w:r>
        <w:rPr>
          <w:b/>
        </w:rPr>
        <w:t>Razrednica: Branka Buljan Per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3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494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Kako udovoljiti svojim željama i potreb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Kako spoznajemo samog seb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Odnos čovjek- priro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Što me rastuži i oneraspolož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Zrelost i odgovornost u spolnom ponašanj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Ah taj puberte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Asertivno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Samopouzdanj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Umor i oporav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Vršnjački pritisak i samopoštovanj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Kako čuvamo zdravlj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</w:rPr>
              <w:t>Kako ne postati ovisa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Ljubav i spolno sazrijevanj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</w:rPr>
              <w:t>Opasnosti ovisnost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Što nas očekuje u 7. razred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Prisjetimo se školskog kućnog re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Analizirajmo naš uspje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lobodno vrije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viz znanj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Komunikacija o spolnost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Kako se odnosim prema nastavnicim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Raznolikost ljudskih potreb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kako su roditelji prihvatili moje odrastanj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O čemu ovisi uspjeh u škol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LJeto je pred n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Odluka o budućem zanimanju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reko zapreka do životnog cilj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Zanimanje koje me najviše privlač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Gdje i kako ću radit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Gost razrednog odjel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Slavimo blagda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Tema tjedn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Običaji moga kraj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Uredimo školski vr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zred:  VIII. razred</w:t>
      </w:r>
    </w:p>
    <w:p>
      <w:pPr>
        <w:pStyle w:val="Normal"/>
        <w:rPr/>
      </w:pPr>
      <w:r>
        <w:rPr>
          <w:b/>
        </w:rPr>
        <w:t>Razrednica: Maja Mez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32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51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Odrasti znači preuzeti odgovornos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</w:rPr>
              <w:t>Što volim, a što ne volim kod seb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</w:rPr>
              <w:t>Kvalitetno provođenje slobodnog vremen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Izlasci i način zabav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Cijena popularnosti i osjećaji stereotipa i predrasu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Druženje i prehrambene navike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Zašto moram jesti zdrav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Neprihvatljivi načini ponašan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Osobna odgovornost za zdravlj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Rizična ponašanja i posljedic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Vršnjački pritisak, samopoštovan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omaganje potrebit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Volontir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Neverbalna komunikacij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Sjetimo se Vukova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Ljudska prav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Što je demokr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Naše zadaće u ovoj šk. god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Najstariji smo u školi,budimo primje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</w:rPr>
              <w:t>Prof. usmjeravanj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Idemo u srednju školu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Kako učim,koliko uči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Plodovi jeseni u našem vrt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Kako i što su jeli naši star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</w:rPr>
              <w:t>Skupljamo stari papir recikliranj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Sretan Boži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ZVANNASTAVNE AKTIVNOSTI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Izvannastavne aktivnosti proizašle su iz potrebe da se kreativnost i smisao za stvaralaštvo učitelja na neki način oslobode i tako omoguće slobodniji razvoj kreativnosti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oj školi ponuđene su slijedeće izvannastavne aktiv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dramsko – recitatorska grupa  ( I. –IV. raz. – V. – VIII. raz.)</w:t>
      </w:r>
    </w:p>
    <w:p>
      <w:pPr>
        <w:pStyle w:val="Normal"/>
        <w:numPr>
          <w:ilvl w:val="0"/>
          <w:numId w:val="61"/>
        </w:numPr>
        <w:rPr/>
      </w:pPr>
      <w:r>
        <w:rPr/>
        <w:t>literarno -  novinarska  grupa  ( V. – VIII. raz.)</w:t>
      </w:r>
    </w:p>
    <w:p>
      <w:pPr>
        <w:pStyle w:val="Normal"/>
        <w:numPr>
          <w:ilvl w:val="0"/>
          <w:numId w:val="61"/>
        </w:numPr>
        <w:rPr/>
      </w:pPr>
      <w:r>
        <w:rPr/>
        <w:t>mladi modelari ( I. – IV. raz.)</w:t>
      </w:r>
    </w:p>
    <w:p>
      <w:pPr>
        <w:pStyle w:val="Normal"/>
        <w:numPr>
          <w:ilvl w:val="0"/>
          <w:numId w:val="61"/>
        </w:numPr>
        <w:rPr/>
      </w:pPr>
      <w:r>
        <w:rPr/>
        <w:t>glazbena grupa  ( I. – IV. raz.)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likovna grupa ( I. – IV- raz.) </w:t>
      </w:r>
    </w:p>
    <w:p>
      <w:pPr>
        <w:pStyle w:val="Normal"/>
        <w:numPr>
          <w:ilvl w:val="0"/>
          <w:numId w:val="61"/>
        </w:numPr>
        <w:rPr/>
      </w:pPr>
      <w:r>
        <w:rPr/>
        <w:t>školski pjevački zbor ( V. – VIII. raz.)</w:t>
      </w:r>
    </w:p>
    <w:p>
      <w:pPr>
        <w:pStyle w:val="Normal"/>
        <w:numPr>
          <w:ilvl w:val="0"/>
          <w:numId w:val="61"/>
        </w:numPr>
        <w:rPr/>
      </w:pPr>
      <w:r>
        <w:rPr/>
        <w:t>vjeronaučna grupa ( V. – VIII. raz.)</w:t>
      </w:r>
    </w:p>
    <w:p>
      <w:pPr>
        <w:pStyle w:val="Normal"/>
        <w:numPr>
          <w:ilvl w:val="0"/>
          <w:numId w:val="61"/>
        </w:numPr>
        <w:rPr/>
      </w:pPr>
      <w:r>
        <w:rPr/>
        <w:t>mladi tehničari ( V. – VIII. raz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Glazbena grupa</w:t>
      </w:r>
    </w:p>
    <w:p>
      <w:pPr>
        <w:pStyle w:val="Normal"/>
        <w:rPr/>
      </w:pPr>
      <w:r>
        <w:rPr>
          <w:b/>
        </w:rPr>
        <w:t>Razred: I. - IV. razreda                                                                                                   Voditelj:Silvana Crlj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razvijanje intonativne sposobnosti kroz zvuk, pokret, i slušanje glazbe te obogaćivanje  emocionalnog svijeta i izoštravanje umjetničkog  senzibili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program je namijenjen učenicima od I. – IV. razreda koji po svom osobnom izboru  ili po preporuci učitelja žele izraziti svoju glazbenu kreativno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voditelj glazbene grupe, učenici i roditelj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rad glazbene grupe realizirat će se  kroz pjevačku , plesnu i sviračku podskupinu kao izvannastavnu aktivnost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u to je uključen teorijski rad, vježbanje i javni nastup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edovito praćenje rada grupe , sudjelovanje na školskim priredb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o i analiza voditelja programa kroz razredna ili učiteljska vije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    Dramsko – recitatorska grupa </w:t>
      </w:r>
    </w:p>
    <w:p>
      <w:pPr>
        <w:pStyle w:val="Normal"/>
        <w:rPr/>
      </w:pPr>
      <w:r>
        <w:rPr>
          <w:b/>
        </w:rPr>
        <w:t>Razred : od I. - IV. razreda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priprema učenika za scenske nastupe na školskim priredbama i Lidran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 xml:space="preserve">razvijanje govornih i scenskih vještina , te sposobnost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</w:rPr>
              <w:t>vrednovanja kazališnih i filmskih ostvarenj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učiteljica ,učenic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papir za kopi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individualni i timski ra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praktična i teoretska nastav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isno praćenje zainteresiranosti  i aktivnosti učenika, pohvale i nagrad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iv: Likovna grup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red:  I.  - IV. razre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ditelj: Ljerka Kende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 xml:space="preserve">razvijanje i unapređivanje likovnog senzibiliteta učenika te proširenje znanja i vještina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voj mašte i kreativnosti</w:t>
            </w:r>
          </w:p>
        </w:tc>
      </w:tr>
      <w:tr>
        <w:trPr>
          <w:trHeight w:val="120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Ljerka Kendeš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učenici i vanjski suradnici prema potrebi</w:t>
            </w:r>
          </w:p>
        </w:tc>
      </w:tr>
      <w:tr>
        <w:trPr>
          <w:trHeight w:val="108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roškovi fotokopiranje, flomasteri, ljepilo, razne vrste papir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individualni rad, rad u grupi i rad u par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samovrednovanje, opisno praćenje, pohvale, nagrade, likovna   natjec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MLADI MODELARI                                                                                                   Voditelj: MARIJANA LASAN, učitelj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ZADOVOLJAVANJE INDIVIDUALNIH POTREBA UČENIK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NJE POZITIVNOG ODNOSA PREMA ESTETSKIM VRIJEDNOSTIM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NJE MOTORIKE R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UČENICIMA 1.-4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MARIJANA LASAN, uč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ZAINTERESIRANI UČENICI</w:t>
            </w:r>
          </w:p>
        </w:tc>
      </w:tr>
      <w:tr>
        <w:trPr>
          <w:trHeight w:val="105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NE VRSTE PAPIRA, LJEPILO, ŠKAR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SKUP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D U PARU</w:t>
            </w:r>
          </w:p>
        </w:tc>
      </w:tr>
      <w:tr>
        <w:trPr>
          <w:trHeight w:val="16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Dramsko-recitatorska skupina  </w:t>
      </w:r>
    </w:p>
    <w:p>
      <w:pPr>
        <w:pStyle w:val="Normal"/>
        <w:rPr>
          <w:b/>
          <w:b/>
        </w:rPr>
      </w:pPr>
      <w:r>
        <w:rPr>
          <w:b/>
        </w:rPr>
        <w:t>Razred: V. – VIII. razred</w:t>
      </w:r>
    </w:p>
    <w:p>
      <w:pPr>
        <w:pStyle w:val="Normal"/>
        <w:rPr>
          <w:b/>
          <w:b/>
        </w:rPr>
      </w:pPr>
      <w:r>
        <w:rPr>
          <w:b/>
        </w:rPr>
        <w:t xml:space="preserve">Voditelj: Anita Vrkić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ti sposobnost izražajnog čitanja, govorenja kraćih proznih tekstova ili krasnoslova poetskih tekstov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azvijati vrjednote govorenoga tekst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poticati kreativnost i samoizražavanje u stvaranju vlastitih dramskih uradaka kroz igr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življavanje u dramske situacije  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prikazati učenicima, roditeljima, užoj i široj zajednici ovaj oblik učeničkog stvarala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aktivno sudjelovati na školskim priredbama, susretima i smotrama učeničkog stvarala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raditi na promidžbi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Anita Vrkić, učiteljica hrvatskoga jezik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učenici od V. –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jednom tjedno 2 školska sata tijekom školske godine 2013./2014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potrošni materijal za scenografij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jevoz učenika na natjecanja.</w:t>
            </w:r>
          </w:p>
        </w:tc>
      </w:tr>
      <w:tr>
        <w:trPr>
          <w:trHeight w:val="13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d u učionici s učenic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ANNASTAVNA AKTIV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Vjeronaučna olimpijada</w:t>
      </w:r>
    </w:p>
    <w:p>
      <w:pPr>
        <w:pStyle w:val="Normal"/>
        <w:rPr>
          <w:b/>
          <w:b/>
        </w:rPr>
      </w:pPr>
      <w:r>
        <w:rPr>
          <w:b/>
        </w:rPr>
        <w:t>Razred:  od V. – VIII. razreda                                                                                                  Voditelj: Dinko Vrdolj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proširiti vjersko znanje i kao takvo primijeniti u praktičnom življenj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spoznati bogatstvo vjerskih sadržaja , ovladati činjenicama – znanjem, te se tako pripremati  za natjecanj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vjerouč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roškovi putovanja na natjec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kroz čitanje - studiranje i analize sadržaja otkriti prioritete učenja , te kroz igre asocijacija , kvizove zn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izučavanjem pojedinih materijala usmeno propitivanje i razgovor o zadano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Dramsko-recitatorska skupina  </w:t>
      </w:r>
    </w:p>
    <w:p>
      <w:pPr>
        <w:pStyle w:val="Normal"/>
        <w:rPr>
          <w:b/>
          <w:b/>
        </w:rPr>
      </w:pPr>
      <w:r>
        <w:rPr>
          <w:b/>
        </w:rPr>
        <w:t xml:space="preserve">Voditelj: Anita Vrkić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ti sposobnost izražajnog čitanja, govorenja kraćih proznih tekstova ili krasnoslova poetskih tekstova</w:t>
            </w:r>
          </w:p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razvijati vrjednote govorenoga tekst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ticati kreativnost i samoizražavanje u stvaranju vlastitih dramskih uradaka kroz igru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  uživljavanje u dramske situacije.</w:t>
            </w:r>
          </w:p>
        </w:tc>
      </w:tr>
      <w:tr>
        <w:trPr>
          <w:trHeight w:val="13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kazati učenicima, roditeljima, užoj i široj zajednici ovaj oblik učeničkog stvaralaštva; aktivno sudjelovati na školskim priredbama, susretima i smotrama učeničkog stvaralaštva; raditi na promidžbi škole.   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nita Vrkić, učiteljica hrvatskoga je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 učenici od 5.do 8.razreda</w:t>
            </w:r>
          </w:p>
        </w:tc>
      </w:tr>
      <w:tr>
        <w:trPr>
          <w:trHeight w:val="124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jednom tjedno 2 školska sata tijekom školske godine 2013./201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potrošni materijal za scenografij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jevoz učenika na natjecanja.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rad u učionici s učenic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ANNASTAVNA  AKTIV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Mladi tehničari</w:t>
      </w:r>
    </w:p>
    <w:p>
      <w:pPr>
        <w:pStyle w:val="Normal"/>
        <w:rPr>
          <w:b/>
          <w:b/>
        </w:rPr>
      </w:pPr>
      <w:r>
        <w:rPr>
          <w:b/>
        </w:rPr>
        <w:t>Razred:  od V. – VIII. razreda                                                                                                   Voditelj: Darko Vlah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azvijanje i stjecanje općih tehničko-tehnoloških znanja i razvijanje  umijeća  primjene ukupno stečenih  znanja iz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različitih  nastavnih predm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iprema za školske , županijske i državne smotre  „ Mladih tehničara“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d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ibor potreban za  izradu tehničkih uradaka i elektro 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lektroničnih sklopova</w:t>
            </w:r>
          </w:p>
        </w:tc>
      </w:tr>
      <w:tr>
        <w:trPr>
          <w:trHeight w:val="18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konzultacije s nastavnikom prije i po završetku  nastave , te grupni radovi u popodnevnim satima prije natjecanj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Veliki pjevački zbor</w:t>
      </w:r>
    </w:p>
    <w:p>
      <w:pPr>
        <w:pStyle w:val="Normal"/>
        <w:rPr>
          <w:b/>
          <w:b/>
        </w:rPr>
      </w:pPr>
      <w:r>
        <w:rPr>
          <w:b/>
        </w:rPr>
        <w:t>Razred: V. – VIII. razred</w:t>
      </w:r>
    </w:p>
    <w:p>
      <w:pPr>
        <w:pStyle w:val="Normal"/>
        <w:rPr>
          <w:b/>
          <w:b/>
        </w:rPr>
      </w:pPr>
      <w:r>
        <w:rPr>
          <w:b/>
        </w:rPr>
        <w:t>Voditelj: Zorana Jakul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868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njegovanje vokalne tehnike,razvijanje osjećaja za skupno muziciranj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razvijanje osjećaja i poštivanje zajedništva</w:t>
            </w:r>
          </w:p>
        </w:tc>
      </w:tr>
      <w:tr>
        <w:trPr>
          <w:trHeight w:val="125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nastupi u škol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 xml:space="preserve">učenici i voditeljic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 xml:space="preserve">papir za fotokop. </w:t>
            </w:r>
          </w:p>
        </w:tc>
      </w:tr>
      <w:tr>
        <w:trPr>
          <w:trHeight w:val="195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slušni primjeri zborov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redovite prob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češći nastup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. IZVANUČIONIČKA NASTA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Izvanučionička nastava je oblik nastave koji podrazumijeva ostvarivanje planiranih sadržaja izvan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anučioničku nastavu spadaj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izleti</w:t>
      </w:r>
    </w:p>
    <w:p>
      <w:pPr>
        <w:pStyle w:val="Normal"/>
        <w:numPr>
          <w:ilvl w:val="0"/>
          <w:numId w:val="61"/>
        </w:numPr>
        <w:rPr/>
      </w:pPr>
      <w:r>
        <w:rPr/>
        <w:t>terenska nastava</w:t>
      </w:r>
    </w:p>
    <w:p>
      <w:pPr>
        <w:pStyle w:val="Normal"/>
        <w:numPr>
          <w:ilvl w:val="0"/>
          <w:numId w:val="61"/>
        </w:numPr>
        <w:rPr/>
      </w:pPr>
      <w:r>
        <w:rPr/>
        <w:t>odlasci u kino, kazalište, galerije i druge ustanove</w:t>
      </w:r>
    </w:p>
    <w:p>
      <w:pPr>
        <w:pStyle w:val="Normal"/>
        <w:numPr>
          <w:ilvl w:val="0"/>
          <w:numId w:val="61"/>
        </w:numPr>
        <w:rPr/>
      </w:pPr>
      <w:r>
        <w:rPr/>
        <w:t>škola u priro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 ( posjet kazalištu, Aquariumu i obilazak stare gradske jezgre Šibenika)</w:t>
      </w:r>
    </w:p>
    <w:p>
      <w:pPr>
        <w:pStyle w:val="Normal"/>
        <w:rPr>
          <w:b/>
          <w:b/>
        </w:rPr>
      </w:pPr>
      <w:r>
        <w:rPr>
          <w:b/>
        </w:rPr>
        <w:t>Razred: I. – IV.</w:t>
      </w:r>
    </w:p>
    <w:p>
      <w:pPr>
        <w:pStyle w:val="Normal"/>
        <w:rPr>
          <w:b/>
          <w:b/>
        </w:rPr>
      </w:pPr>
      <w:r>
        <w:rPr>
          <w:b/>
        </w:rPr>
        <w:t>Voditelji: Učiteljic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nje umjetničkog senzibiliteta učenika kroz književnost i medijsku kultur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nalaženje u prostor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poznavanje osobitosti zavičaj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ovaj program namijenjen je učenicima od I. do IV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redna učiteljic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od I. – IV. razred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 xml:space="preserve">tijekom studeno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roškovi prijevoz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roškovi kazališne predstav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preme u učionici, školskom kabinetu i kod kuć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ogram će se realizirati kroz terensku nastavu/ odlazak u Šibenik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nastava će se vrednovati kroz provjeru usvojenosti i  razumijevanju programskih sadrža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Cine – Star – posjet kino predstavama</w:t>
      </w:r>
    </w:p>
    <w:p>
      <w:pPr>
        <w:pStyle w:val="Normal"/>
        <w:rPr>
          <w:b/>
          <w:b/>
        </w:rPr>
      </w:pPr>
      <w:r>
        <w:rPr>
          <w:b/>
        </w:rPr>
        <w:t>Razred: od I. – IV. razreda</w:t>
      </w:r>
    </w:p>
    <w:p>
      <w:pPr>
        <w:pStyle w:val="Normal"/>
        <w:rPr>
          <w:b/>
          <w:b/>
        </w:rPr>
      </w:pPr>
      <w:r>
        <w:rPr>
          <w:b/>
        </w:rPr>
        <w:t xml:space="preserve">Voditelj:   Razredne učiteljice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77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ti film kao sedmu umje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ti kino kao kulturnu ustanovu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razredne učitelji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vodstvo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uč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studenog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prijevoz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kino predstave</w:t>
            </w:r>
          </w:p>
        </w:tc>
      </w:tr>
      <w:tr>
        <w:trPr>
          <w:trHeight w:val="191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frontalni ra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Posjet Muzeju grada Šibenika</w:t>
      </w:r>
    </w:p>
    <w:p>
      <w:pPr>
        <w:pStyle w:val="Normal"/>
        <w:rPr>
          <w:b/>
          <w:b/>
        </w:rPr>
      </w:pPr>
      <w:r>
        <w:rPr>
          <w:b/>
        </w:rPr>
        <w:t>Razred: III. i IV. razred</w:t>
      </w:r>
    </w:p>
    <w:p>
      <w:pPr>
        <w:pStyle w:val="Normal"/>
        <w:rPr>
          <w:b/>
          <w:b/>
        </w:rPr>
      </w:pPr>
      <w:r>
        <w:rPr>
          <w:b/>
        </w:rPr>
        <w:t>Voditelji: Ljerka Kendeš,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osjet Muzeju grada Šibenik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obilazak kulturno-povijesnih spomenika u staroj jezgri grada </w:t>
            </w:r>
          </w:p>
        </w:tc>
      </w:tr>
      <w:tr>
        <w:trPr>
          <w:trHeight w:val="12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III. i IV. razre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vijati sposobnost promatranja, uočavanja, opisivanja , crtanja kulturno povijesnih spomenik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čenici III. I IV. razreda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stvo škole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prijevoza i ulaz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putovanj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razgledavanje 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razgovor o doživljenom na satu prirode i društva, SRZ, L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SNALAZIM SE U PROSTORU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LJERKA KENDEŠ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LADATI OSNOVNE STRANE SVIJETA TE OSNOVE SNALAŽENJA U PROSTO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UČENIKE NA RAD U SKUPINI I U PA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ZANIMANJE ZA BORAVAK U PRIRO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ĐIVATI PRAVILAN STAV PREMA IZVANŠKOLSKIM AKTIVNOSTIM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 U MJESECU RUJN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MPAS, RUČNI SAT,FOTOARARAT,LIKOVNA MAPA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U SKU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POSJET VRANSKOM JEZERU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LJERKA KENDEŠ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JETI VAŽNOST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TI BILJNI I ŽIVOTINJSKI SVIJET VRANSKOG JEZ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LIKOVATI ČISTU OD PITKE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OČITI UTJECAJ ČOVJEKA NA ONEČIŠĆENJE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SVIJEST O POTREBI ZAŠTITE I OČUVANJA VOD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 U MJESECU TRAVNJ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APARAT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U SKU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PROMET ;  VOŽNJA BICIKLA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LJERKA KENDEŠ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87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DRŽAVATI SE PROMETNIH PRAVILA I SIGURNO SE BICIKLOM KRETATI PROMETNICA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 SUDJELOVANJE U PROMETU KAO VOZAČ BICIK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SPRETNOST TOČNOST I BRZINU IZVOĐENJA ZADAT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UČENIKE NA ZAŠTITU OKOLIŠA I VOŽNJU BICIKL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TJEDAN U MJESECU SVIBNJ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IKLI, PROMETNI ZNAKOVI, ČUNJEVI, PALICE, BIJELA KREDA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u sklopu nastave geografije - Makirina</w:t>
      </w:r>
    </w:p>
    <w:p>
      <w:pPr>
        <w:pStyle w:val="Normal"/>
        <w:rPr>
          <w:b/>
          <w:b/>
        </w:rPr>
      </w:pPr>
      <w:r>
        <w:rPr>
          <w:b/>
        </w:rPr>
        <w:t>Razred: V. – VIII.</w:t>
      </w:r>
    </w:p>
    <w:p>
      <w:pPr>
        <w:pStyle w:val="Normal"/>
        <w:rPr>
          <w:b/>
          <w:b/>
        </w:rPr>
      </w:pPr>
      <w:r>
        <w:rPr>
          <w:b/>
        </w:rPr>
        <w:t>Voditelj: Maja Me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učenika s vazdazelenom šumom i životinj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dmet geografija i priro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ica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roz mjesec sviban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fotoaparat</w:t>
            </w:r>
          </w:p>
        </w:tc>
      </w:tr>
      <w:tr>
        <w:trPr>
          <w:trHeight w:val="213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na Makirin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Cine – Star - Posjet kino predstavama</w:t>
      </w:r>
    </w:p>
    <w:p>
      <w:pPr>
        <w:pStyle w:val="Normal"/>
        <w:rPr>
          <w:b/>
          <w:b/>
        </w:rPr>
      </w:pPr>
      <w:r>
        <w:rPr>
          <w:b/>
        </w:rPr>
        <w:t>Razredi: V. – VIII. razred</w:t>
      </w:r>
    </w:p>
    <w:p>
      <w:pPr>
        <w:pStyle w:val="Normal"/>
        <w:rPr>
          <w:b/>
          <w:b/>
        </w:rPr>
      </w:pPr>
      <w:r>
        <w:rPr>
          <w:b/>
        </w:rPr>
        <w:t>Voditelji: Razrednici od V. – VIII. raz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sudjelovanjem u programu Cines  Cool  učenici će spojiti edukaciju i zabavu kroz gledanje odabranih filmov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od V. –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i razred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utobusna kart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ino ulaznica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 autobusom do Šib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govor na satu razre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– posjet kazalištu</w:t>
      </w:r>
    </w:p>
    <w:p>
      <w:pPr>
        <w:pStyle w:val="Normal"/>
        <w:rPr>
          <w:b/>
          <w:b/>
        </w:rPr>
      </w:pPr>
      <w:r>
        <w:rPr>
          <w:b/>
        </w:rPr>
        <w:t>Razredi:V. – VIII. razreda</w:t>
      </w:r>
    </w:p>
    <w:p>
      <w:pPr>
        <w:pStyle w:val="Normal"/>
        <w:rPr>
          <w:b/>
          <w:b/>
        </w:rPr>
      </w:pPr>
      <w:r>
        <w:rPr>
          <w:b/>
        </w:rPr>
        <w:t>Voditelji: Razredn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vijanje umjetničkog senzibiliteta učenika kroz književnost i medijsku kultur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nalaženje u prostor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osobitosti zavičaj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od V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od V. – VIII. razre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prijevoza  i ulaznic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u Šibeni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nastava će se vrednovati kroz provjeru usvojenosti i razumijevanje programsk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Integrirana terenska nastava – posjet Srednjovjekovnom mediteranskom vrt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v. Lovre  u Šibeni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zred: VII. i VIII. razred</w:t>
      </w:r>
    </w:p>
    <w:p>
      <w:pPr>
        <w:pStyle w:val="Normal"/>
        <w:rPr>
          <w:b/>
          <w:b/>
        </w:rPr>
      </w:pPr>
      <w:r>
        <w:rPr>
          <w:b/>
        </w:rPr>
        <w:t>Voditelji: Branka Buljan Perić , Maja Mez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poznavanje učenika s ljekovitim biljkama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učenika s povijesnom jezgrom i kulturnom baštinom</w:t>
            </w:r>
          </w:p>
        </w:tc>
      </w:tr>
      <w:tr>
        <w:trPr>
          <w:trHeight w:val="12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VII. i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dmetni učitelj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VII. i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avanj- svibanj</w:t>
            </w:r>
          </w:p>
        </w:tc>
      </w:tr>
      <w:tr>
        <w:trPr>
          <w:trHeight w:val="183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troškovi  prijevoza 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u Šibenik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viz zn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/EKSKUR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Turističko razgledavanje Šibenskog akvatorija</w:t>
      </w:r>
    </w:p>
    <w:p>
      <w:pPr>
        <w:pStyle w:val="Normal"/>
        <w:rPr>
          <w:b/>
          <w:b/>
        </w:rPr>
      </w:pPr>
      <w:r>
        <w:rPr>
          <w:b/>
        </w:rPr>
        <w:t>Razred: I. i II. razred                                                                                                     Razrednici: Silvana Crljen, Vesna Garofu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59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poznavanje učenika s prirodnim ljepotama i znamenitostima užeg zavičaj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I. i 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ič odabrane agencij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I. i II. razreda</w:t>
            </w:r>
          </w:p>
        </w:tc>
      </w:tr>
      <w:tr>
        <w:trPr>
          <w:trHeight w:val="11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mjeseca svib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nakon provedenog natječa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ovanje  turističkim brodom sa staklenim dnom i razgledavanje prirodnih ljepo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 xml:space="preserve">izvješće o realizacij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/EKSKUR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Rab</w:t>
      </w:r>
    </w:p>
    <w:p>
      <w:pPr>
        <w:pStyle w:val="Normal"/>
        <w:rPr>
          <w:b/>
          <w:b/>
        </w:rPr>
      </w:pPr>
      <w:r>
        <w:rPr>
          <w:b/>
        </w:rPr>
        <w:t>Razred: od  V. – VII. razreda</w:t>
      </w:r>
    </w:p>
    <w:p>
      <w:pPr>
        <w:pStyle w:val="Normal"/>
        <w:rPr>
          <w:b/>
          <w:b/>
        </w:rPr>
      </w:pPr>
      <w:r>
        <w:rPr>
          <w:b/>
        </w:rPr>
        <w:t>Razrednici: Anita Vrkić, Karolina Rančić,  Branka Buljan Per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poznavanje učenika s povijesnom i kulturnom baštinom te  prirodnim  ljepotama ovoga kraj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razvijanje interesa učenika za upoznavanje novih prostora, krajeva, običaja i ljud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oticanje učenika na zdrave i konstruktivne oblike korištenja slobodnog vremen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od V. – VII. razre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iteljice: Anita Vrkić, Karolina Rančić,  Branka Buljan Perić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vibanj – lipan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prijevoz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laznice</w:t>
            </w:r>
          </w:p>
        </w:tc>
      </w:tr>
      <w:tr>
        <w:trPr>
          <w:trHeight w:val="18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gledavanje povijesne i kulturne baštine te prirodnih  ljepota ovog kra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utovanje autobuso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zvješće o realizaciji plana i programa izl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ŠKOLA U PRIRODI</w:t>
      </w:r>
    </w:p>
    <w:p>
      <w:pPr>
        <w:pStyle w:val="Normal"/>
        <w:rPr>
          <w:b/>
          <w:b/>
        </w:rPr>
      </w:pPr>
      <w:r>
        <w:rPr>
          <w:b/>
        </w:rPr>
        <w:t>Naziv : Hrvatsko zagorje</w:t>
      </w:r>
    </w:p>
    <w:p>
      <w:pPr>
        <w:pStyle w:val="Normal"/>
        <w:rPr>
          <w:b/>
          <w:b/>
        </w:rPr>
      </w:pPr>
      <w:r>
        <w:rPr>
          <w:b/>
        </w:rPr>
        <w:t>Razred: III. i IV. razred</w:t>
      </w:r>
    </w:p>
    <w:p>
      <w:pPr>
        <w:pStyle w:val="Normal"/>
        <w:rPr>
          <w:b/>
          <w:b/>
        </w:rPr>
      </w:pPr>
      <w:r>
        <w:rPr>
          <w:b/>
        </w:rPr>
        <w:t xml:space="preserve">Razrednici: Ljerka Kendeš, Marijana Lasa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upoznati brežuljkasti dio RH ( Hrvatsko zagorje ), prirodne,  kulturne i povijesne znamenit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 prirodnom okruženju učiti povezujući razne nastavne sadrža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vijati zajedništvo i prijateljstvo kod učeni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bogatiti iskustvo</w:t>
            </w:r>
          </w:p>
        </w:tc>
      </w:tr>
      <w:tr>
        <w:trPr>
          <w:trHeight w:val="12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ma III. i IV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redna učitelj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nimato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vanjski predavač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2. polovica mjeseca svibnja  (oko 15.V. 2014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nakon provedenog natječa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uglasnost rodite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rovedba natječaja izbor agenc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utovanje, razgledavanje, uočavanj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praćenje aktivnosti učeni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IZLET/</w:t>
      </w:r>
      <w:r>
        <w:rPr>
          <w:b/>
          <w:sz w:val="28"/>
          <w:szCs w:val="28"/>
          <w:u w:val="single"/>
        </w:rPr>
        <w:t>EKSKURZ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aziv:  Istra</w:t>
      </w:r>
    </w:p>
    <w:p>
      <w:pPr>
        <w:pStyle w:val="Normal"/>
        <w:rPr/>
      </w:pPr>
      <w:r>
        <w:rPr>
          <w:b/>
        </w:rPr>
        <w:t>Razred: VIII .razred</w:t>
      </w:r>
    </w:p>
    <w:p>
      <w:pPr>
        <w:pStyle w:val="Normal"/>
        <w:rPr>
          <w:b/>
          <w:b/>
        </w:rPr>
      </w:pPr>
      <w:r>
        <w:rPr>
          <w:b/>
        </w:rPr>
        <w:t>Razrednik:  Maja Mez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poznati učenike s kulturnom i prirodnom baštinom Istre, različitim biogeografskim i reljefnim osobin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VIII. razreda</w:t>
            </w:r>
          </w:p>
        </w:tc>
      </w:tr>
      <w:tr>
        <w:trPr>
          <w:trHeight w:val="9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redn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VIII. razreda</w:t>
            </w:r>
          </w:p>
        </w:tc>
      </w:tr>
      <w:tr>
        <w:trPr>
          <w:trHeight w:val="112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ijekom travnja ili svibnja</w:t>
            </w:r>
          </w:p>
        </w:tc>
      </w:tr>
      <w:tr>
        <w:trPr>
          <w:trHeight w:val="170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roškove snose učenici po dogovoru s odabranom agencijom</w:t>
            </w:r>
          </w:p>
        </w:tc>
      </w:tr>
      <w:tr>
        <w:trPr>
          <w:trHeight w:val="225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uglasnost rodite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prema dogovoru plan i program odabrane agenci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ke upoznati s prirodnom i kulturnom baštinom Ist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utovanje autobusom do destinacij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zvješće o realizaciji ekskurzij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 xml:space="preserve">VI. ZADRUG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Učenička zadruga  „ Makirina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utar zadruge djeluju tri gru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sakupljači ljekovitog bilja</w:t>
      </w:r>
    </w:p>
    <w:p>
      <w:pPr>
        <w:pStyle w:val="Normal"/>
        <w:numPr>
          <w:ilvl w:val="0"/>
          <w:numId w:val="61"/>
        </w:numPr>
        <w:rPr/>
      </w:pPr>
      <w:r>
        <w:rPr/>
        <w:t>mladi cvjećari</w:t>
      </w:r>
    </w:p>
    <w:p>
      <w:pPr>
        <w:pStyle w:val="Normal"/>
        <w:numPr>
          <w:ilvl w:val="0"/>
          <w:numId w:val="61"/>
        </w:numPr>
        <w:rPr/>
      </w:pPr>
      <w:r>
        <w:rPr/>
        <w:t>etno 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od V. – VIII. razreda</w:t>
      </w:r>
    </w:p>
    <w:p>
      <w:pPr>
        <w:pStyle w:val="Normal"/>
        <w:rPr>
          <w:b/>
          <w:b/>
        </w:rPr>
      </w:pPr>
      <w:r>
        <w:rPr>
          <w:b/>
        </w:rPr>
        <w:t>Voditelj: Branka Buljan- Pe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62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0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otaknuti učenike na istraživanje prirod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svojiti zdrav način život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naučiti prepoznati ljekovito bilje i razvijati sposobnosti uzgoja ljekovitog i začinskog bil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ti ljubav prema biljkama brinući se za njih</w:t>
            </w:r>
          </w:p>
        </w:tc>
      </w:tr>
      <w:tr>
        <w:trPr>
          <w:trHeight w:val="85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ktivnost se provodi u svrhu proširivanja znanja iz područja poznavanja ljekovitog bilja i jestivih plodov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ezentiranje škole na smotri učeničkog zadrugarstva</w:t>
            </w:r>
          </w:p>
        </w:tc>
      </w:tr>
      <w:tr>
        <w:trPr>
          <w:trHeight w:val="83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voditeljic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od V. – VIII. razreda</w:t>
            </w:r>
          </w:p>
        </w:tc>
      </w:tr>
      <w:tr>
        <w:trPr>
          <w:trHeight w:val="56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esadnice začinskog i ljekovitog bilja, vaze za cvijeće, humus, gnojivo za prehran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latno za izradu vrećic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krasni papi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kalupi za izradu sap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 učionici i kabinetu biologije i kemij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školskoj kuhinj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erenski rad ( livada,šuma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sakupljanje ljekovitog bilja i plodov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rada plakat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herbari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pravljanje različitih pripravaka od biljak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oformiti rasadnik sa začinskim mediteranskim bilje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šivanje vrećica i izrada ukrasa punjenih lavando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rada sapuna od lavand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rada plakat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natjecanj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motra učeničkih zadru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RUGA </w:t>
      </w:r>
    </w:p>
    <w:p>
      <w:pPr>
        <w:pStyle w:val="Normal"/>
        <w:rPr/>
      </w:pPr>
      <w:r>
        <w:rPr>
          <w:b/>
        </w:rPr>
        <w:t>Naziv: Cvjećari</w:t>
      </w:r>
    </w:p>
    <w:p>
      <w:pPr>
        <w:pStyle w:val="Normal"/>
        <w:rPr>
          <w:b/>
          <w:b/>
        </w:rPr>
      </w:pPr>
      <w:r>
        <w:rPr>
          <w:b/>
        </w:rPr>
        <w:t>Voditelj: Maja Mez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poznati učenike s uzgojem i njegom vanjskog i unutarnjeg bil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ti ljubav prema prirodi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učenicima od V.  do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voditeljica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od V. do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zemlja za cvijeće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teglice                           -  300 k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uka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zgoj sadnica namijenjenih vanjskoj sadnji u sunčani kamenjar i kamene teg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uzgoj začinskog bilja i branje ljekovitog bilj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održavanje i presađivanje unutarnjeg bil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uradnja s etno grupom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vješće na kraju nastavn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A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</w:rPr>
        <w:t xml:space="preserve">Naziv: </w:t>
      </w:r>
      <w:r>
        <w:rPr>
          <w:b/>
          <w:bCs/>
          <w:sz w:val="28"/>
          <w:szCs w:val="28"/>
        </w:rPr>
        <w:t>UČENIČKA ZADRUGA „MAKIRINA“ OŠ PIROVAC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NO GRUPA</w:t>
      </w:r>
    </w:p>
    <w:p>
      <w:pPr>
        <w:pStyle w:val="Default"/>
        <w:jc w:val="center"/>
        <w:rPr>
          <w:bCs/>
        </w:rPr>
      </w:pPr>
      <w:r>
        <w:rPr>
          <w:bCs/>
        </w:rPr>
        <w:t>VODITELJICA: MANUELA SRDAREV</w:t>
      </w:r>
    </w:p>
    <w:p>
      <w:pPr>
        <w:pStyle w:val="Default"/>
        <w:jc w:val="center"/>
        <w:rPr/>
      </w:pPr>
      <w:r>
        <w:rPr/>
        <w:t>Šk. god. 2013/2014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0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I ZADAĆE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ovoljavanje individualnih potreba učenika, profesionalno informiranje, razvoj sposobnosti, znanja i vještina kroz samostalni i suradnički, praktički i stvaralački rad. Razvijanje vizualnog, kritičkog i stvaralačkog mišljenja, vrednovanje i poznavanje hrvatske i svjetske kulturne baštine, te pozitivan odnos prema estetskim vrijednostima. Razvijanje poduzetničkog i stvaralačkog mišljenja, prepoznavanje i primjena tehničkih sadržaja u životnom okružj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JENA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ci od petog do sedmog razreda (uz suradnju odraslih mještana Pirovca) 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ITELJI AKTIVNOSTI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 likovne kulture - Manuela Srdarev </w:t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REALIZACIJE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jska i praktična nastava kroz suradnički i individualni rad. </w:t>
            </w:r>
          </w:p>
        </w:tc>
      </w:tr>
      <w:tr>
        <w:trPr>
          <w:trHeight w:val="732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se ostvaruje tijekom tijekom nastavne godine kroz više godina. </w:t>
            </w:r>
          </w:p>
        </w:tc>
      </w:tr>
      <w:tr>
        <w:trPr>
          <w:trHeight w:val="1020" w:hRule="atLeast"/>
        </w:trPr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ŠKOVNIK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sredstva za rad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 - glina i glazure  -  1.500,00 k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TKANJA I VUNA -       3.000,00 k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I – polikolor  –                 500,00 kn</w:t>
            </w:r>
          </w:p>
        </w:tc>
      </w:tr>
      <w:tr>
        <w:trPr>
          <w:trHeight w:val="1022" w:hRule="atLeast"/>
        </w:trPr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 :                                  5.000,00 kn 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VREDNOVANJA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ostvarivanja programa (voditelji i sudionici grupe). Izložbe i smotre UZ (školska, međužupanijska i državna i Učiteljsko vijeće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JEKT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rojektno orijentirano učenje je teoretsko načelo ili metoda koja za ostvarivanje obrazovnih postignuća koristi projektni način rada i timsku organizaciju učenika.</w:t>
      </w:r>
    </w:p>
    <w:p>
      <w:pPr>
        <w:pStyle w:val="Normal"/>
        <w:rPr/>
      </w:pPr>
      <w:r>
        <w:rPr/>
        <w:t>Takvo učenje  osmišljeno je da razvija i potiče vještine timskog rada kroz pristup koji se temelji  na eksperimentiranju i istraživanju i usmjeren je prema učenic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selimo se plodovima zeml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lub čitatelj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elim znat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žni datumi kroz godin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itajmo mi u obitelji s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.                               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eselimo se plodovima zemlj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4365" cy="4779010"/>
                <wp:effectExtent l="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79000"/>
                          <a:chOff x="0" y="0"/>
                          <a:chExt cx="5714280" cy="477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485680" cy="47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9.95pt;height:376.3pt" coordorigin="0,248" coordsize="8999,7526">
                <v:rect id="shape_0" stroked="f" o:allowincell="f" style="position:absolute;left:0;top:248;width:8998;height:75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7;top:248;width:8638;height:7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</w:t>
      </w:r>
      <w:r>
        <w:rPr>
          <w:rFonts w:cs="Franklin Gothic Book" w:ascii="Franklin Gothic Book" w:hAnsi="Franklin Gothic Book"/>
          <w:b/>
        </w:rPr>
        <w:t xml:space="preserve">Voditelji </w:t>
      </w:r>
      <w:r>
        <w:rPr>
          <w:rFonts w:cs="Franklin Gothic Book" w:ascii="Franklin Gothic Book" w:hAnsi="Franklin Gothic Book"/>
          <w:b/>
          <w:sz w:val="22"/>
          <w:szCs w:val="22"/>
        </w:rPr>
        <w:t>projekta: Vesna Garofulić, Ljerka Kendeš, Marijana Lasan, Silvana Crljen,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Karolina Rančić, Branka Buljan Perić, Anita Vrkić, Marina Kevrić,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Maja Mezin, Sanda Hrga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Koordinator projekta: Dinko Vrdoljak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udionici projekta: učenici od I. – VIII .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</w:t>
      </w:r>
      <w:r>
        <w:rPr>
          <w:rFonts w:cs="Franklin Gothic Book" w:ascii="Franklin Gothic Book" w:hAnsi="Franklin Gothic Book"/>
          <w:b/>
          <w:sz w:val="22"/>
          <w:szCs w:val="22"/>
        </w:rPr>
        <w:t>Oblik nastave (redovna, izborna, INA, dodatna): redovna, izborna, dodatna i INA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Razina: 1.  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školsk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2. dio projekta stručnih vijeća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3. suradnja s drugim nastavnikom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4. samostaln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Nastavni predmet ili skupina nastavnih predmeta: Hrvatski jezik, Njemački jezik,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Engleski jezik, Likovna kultura, Vjeronauk, Biologija, Kemija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Vremenski okvir provedbe projekta (od planiranja do vrednovanja)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I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. polugodiš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  <w:r>
        <w:rPr>
          <w:rFonts w:cs="Franklin Gothic Book" w:ascii="Franklin Gothic Book" w:hAnsi="Franklin Gothic Book"/>
          <w:b/>
        </w:rPr>
        <w:t xml:space="preserve">Troškovnik:    </w:t>
      </w:r>
      <w:r>
        <w:rPr>
          <w:rFonts w:cs="Franklin Gothic Book" w:ascii="Franklin Gothic Book" w:hAnsi="Franklin Gothic Book"/>
          <w:b/>
          <w:u w:val="single"/>
        </w:rPr>
        <w:t xml:space="preserve">300 kn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IZBOR TEME</w:t>
      </w:r>
      <w:r>
        <w:rPr>
          <w:rFonts w:cs="Franklin Gothic Book" w:ascii="Franklin Gothic Book" w:hAnsi="Franklin Gothic Book"/>
          <w:sz w:val="20"/>
          <w:szCs w:val="20"/>
        </w:rPr>
        <w:t xml:space="preserve"> (ideja): </w:t>
      </w:r>
      <w:r>
        <w:rPr>
          <w:rFonts w:cs="Franklin Gothic Book" w:ascii="Franklin Gothic Book" w:hAnsi="Franklin Gothic Book"/>
          <w:b/>
          <w:u w:val="single"/>
        </w:rPr>
        <w:t>Veselimo se plodovima zemlje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ILJ PROJEKTA: </w:t>
      </w:r>
      <w:r>
        <w:rPr>
          <w:rFonts w:cs="Franklin Gothic Book" w:ascii="Franklin Gothic Book" w:hAnsi="Franklin Gothic Book"/>
          <w:b/>
        </w:rPr>
        <w:t>Upoznati učenike s važnošću zdrave prehran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NAMJENA / SVRH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  <w:t>Učenicima  od I. –VIII. 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Klub čitatelja</w:t>
      </w:r>
    </w:p>
    <w:p>
      <w:pPr>
        <w:pStyle w:val="Normal"/>
        <w:rPr>
          <w:b/>
          <w:b/>
        </w:rPr>
      </w:pPr>
      <w:r>
        <w:rPr>
          <w:b/>
        </w:rPr>
        <w:t>Voditeljica: Katarina Smolić - knjižničar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249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i na važnost čit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čitalačke sposob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na razmišljanje i vlastitu interpretaciju teks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ti članove kluba sa svijetom knjiga i ukazati na važnost stjecanja navike čitanja. Potaknuti učenike na razmišljanje i mogućnost vlastite interpretacije teksta. Razvijati kreativno likovno i literarno stvaralašt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arka i uč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olske god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ne vrste papira i materijala za uređivanje panoa i za prezentacije</w:t>
            </w:r>
          </w:p>
        </w:tc>
      </w:tr>
      <w:tr>
        <w:trPr>
          <w:trHeight w:val="18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anje i prepričavanje teksta. Interpretiranje teksta i pisanje kratkog dojma o pročitan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edničko glasovanje o tome tko je najbolje interpretirao tekst te mogućnost odabira slijedeće knjige koju ćemo čit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  <w:t>Naziv: Želim znati …</w:t>
      </w:r>
    </w:p>
    <w:p>
      <w:pPr>
        <w:pStyle w:val="Normal"/>
        <w:rPr>
          <w:b/>
          <w:b/>
        </w:rPr>
      </w:pPr>
      <w:r>
        <w:rPr>
          <w:b/>
        </w:rPr>
        <w:t>Voditeljica: Katarina Smolić- knjižničar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i na važnost knjižnice i njezine uloge u obrazovanju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vještine snalaženja u takvom okruženju (ne moramo uvijek tražiti pomoć knjižničar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đivati navike češćeg korištenja knjižnice, jer je knjižnica najveći često najbolji i najtočniji izvor informaci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vanje članova sa prostorom školske knjižnice te građom koju posjeduje. Zatim utvrditi način na koji je knjižnična građa raspoređena,upoznati inventarnu knjigu i posudbu same građe. Upoznavanje procesa nabave kao i cjelokupno poslovanje knjižnice.</w:t>
            </w:r>
          </w:p>
        </w:tc>
      </w:tr>
      <w:tr>
        <w:trPr>
          <w:trHeight w:val="96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arka i učenici</w:t>
            </w:r>
          </w:p>
        </w:tc>
      </w:tr>
      <w:tr>
        <w:trPr>
          <w:trHeight w:val="10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olske godine.</w:t>
            </w:r>
          </w:p>
        </w:tc>
      </w:tr>
      <w:tr>
        <w:trPr>
          <w:trHeight w:val="160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potreban materijal za prezentacije; popunjavanje stručne literature </w:t>
            </w:r>
          </w:p>
        </w:tc>
      </w:tr>
      <w:tr>
        <w:trPr>
          <w:trHeight w:val="179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t će knjižničnu građu drugim učenicima, slagati knjige na police, upoznati se sa inventarnom knjigom, naučit kako pretraživati katalog knjižnice i druge mrežne stranice (npr. NSK ) i dr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mena ili usmena provjera znanj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Čitajmo mi, u obitelji svi  </w:t>
      </w:r>
    </w:p>
    <w:p>
      <w:pPr>
        <w:pStyle w:val="Normal"/>
        <w:rPr>
          <w:b/>
          <w:b/>
        </w:rPr>
      </w:pPr>
      <w:r>
        <w:rPr>
          <w:b/>
        </w:rPr>
        <w:t>Razredi: III. i IV. razred</w:t>
      </w:r>
    </w:p>
    <w:p>
      <w:pPr>
        <w:pStyle w:val="Normal"/>
        <w:rPr>
          <w:b/>
          <w:b/>
        </w:rPr>
      </w:pPr>
      <w:r>
        <w:rPr>
          <w:b/>
        </w:rPr>
        <w:t xml:space="preserve">Voditeljica: Katarina Smolić ( knjižničarka), Ljerka Kendeš,  Marijana Lasa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ticanje čitanja u obitel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omjena čitalačkih navika djec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učenicima III. i IV. razreda i njihovim obiteljima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knjižničar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iteljice III. i IV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redstva su doniran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čitanje preporučene literatur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govor na satu razred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nterpretacija pročitanog tekst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>VII. POSEBNI PROGRAM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1"/>
        </w:numPr>
        <w:rPr/>
      </w:pPr>
      <w:r>
        <w:rPr/>
        <w:t>program prevencija nasilja u školi</w:t>
      </w:r>
    </w:p>
    <w:p>
      <w:pPr>
        <w:pStyle w:val="Normal"/>
        <w:numPr>
          <w:ilvl w:val="0"/>
          <w:numId w:val="61"/>
        </w:numPr>
        <w:rPr>
          <w:i/>
          <w:i/>
          <w:sz w:val="36"/>
          <w:szCs w:val="36"/>
        </w:rPr>
      </w:pPr>
      <w:r>
        <w:rPr/>
        <w:t>program prevencije bolesti ovisnosti</w:t>
      </w:r>
    </w:p>
    <w:p>
      <w:pPr>
        <w:pStyle w:val="Normal"/>
        <w:numPr>
          <w:ilvl w:val="0"/>
          <w:numId w:val="61"/>
        </w:numPr>
        <w:rPr>
          <w:i/>
          <w:i/>
          <w:sz w:val="36"/>
          <w:szCs w:val="36"/>
        </w:rPr>
      </w:pPr>
      <w:r>
        <w:rPr/>
        <w:t>zdravstvena i socijalna zaštita učenika</w:t>
      </w:r>
    </w:p>
    <w:p>
      <w:pPr>
        <w:pStyle w:val="Normal"/>
        <w:numPr>
          <w:ilvl w:val="0"/>
          <w:numId w:val="61"/>
        </w:numPr>
        <w:rPr>
          <w:i/>
          <w:i/>
          <w:sz w:val="36"/>
          <w:szCs w:val="36"/>
        </w:rPr>
      </w:pPr>
      <w:r>
        <w:rPr/>
        <w:t>profesionalno usmjeravanje učenika VIII. razred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I</w:t>
      </w:r>
    </w:p>
    <w:p>
      <w:pPr>
        <w:pStyle w:val="Normal"/>
        <w:rPr>
          <w:b/>
          <w:b/>
        </w:rPr>
      </w:pPr>
      <w:r>
        <w:rPr>
          <w:b/>
        </w:rPr>
        <w:t>Naziv: Prevencija nasilja u školi</w:t>
      </w:r>
    </w:p>
    <w:p>
      <w:pPr>
        <w:pStyle w:val="Normal"/>
        <w:rPr/>
      </w:pPr>
      <w:r>
        <w:rPr>
          <w:b/>
        </w:rPr>
        <w:t>Razred: od  I. – VIII. razreda</w:t>
      </w:r>
    </w:p>
    <w:p>
      <w:pPr>
        <w:pStyle w:val="Normal"/>
        <w:rPr/>
      </w:pPr>
      <w:r>
        <w:rPr>
          <w:b/>
        </w:rPr>
        <w:t>Voditelji: pedagoginja, razrednici, djelatnici MUP-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svajanje socijalnih vještin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firmacija pozitivnih životnih vrijednost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nje svijesti o sebi i drugim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oj empatij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osiguravanje klime nulte tolerancije</w:t>
            </w:r>
          </w:p>
        </w:tc>
      </w:tr>
      <w:tr>
        <w:trPr>
          <w:trHeight w:val="127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učenicima  od I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edagoginj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djelatnici MUP-a</w:t>
            </w:r>
          </w:p>
        </w:tc>
      </w:tr>
      <w:tr>
        <w:trPr>
          <w:trHeight w:val="12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dionice na temu razvijanja socijalnih vještin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oticanje na sudjelovanje u različitim aktivnostim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uradnja s roditeljima i institucijam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zaštita učenika, nastavnika i ostalog osoblja od svih oblika nasilničkog ponašanj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naliza sigurnosnog stanja u škol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nketir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EBNI PROGR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Program prevencije bolesti ovisnosti  </w:t>
      </w:r>
    </w:p>
    <w:p>
      <w:pPr>
        <w:pStyle w:val="Normal"/>
        <w:rPr>
          <w:b/>
          <w:b/>
        </w:rPr>
      </w:pPr>
      <w:r>
        <w:rPr>
          <w:b/>
        </w:rPr>
        <w:t>Razred:  od I.- VIII. razreda</w:t>
      </w:r>
    </w:p>
    <w:p>
      <w:pPr>
        <w:pStyle w:val="Normal"/>
        <w:rPr>
          <w:b/>
          <w:b/>
        </w:rPr>
      </w:pPr>
      <w:r>
        <w:rPr>
          <w:b/>
        </w:rPr>
        <w:t>Voditelji: pedagoginja, razrednici, učenici, roditelji, djelatnici Obiteljskog centra Šibenik, Zavod za javno zdravstvo Šibe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firmacija pozitivnih životnih vrijed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formiranje stavova o štetnosti ovisničkih sredstava</w:t>
            </w:r>
          </w:p>
        </w:tc>
      </w:tr>
      <w:tr>
        <w:trPr>
          <w:trHeight w:val="134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i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jelatnici Obiteljskog centra Šibeni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vod za javno zdravstv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</w:tc>
      </w:tr>
      <w:tr>
        <w:trPr>
          <w:trHeight w:val="126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troškovi fotokopiranja </w:t>
            </w:r>
          </w:p>
        </w:tc>
      </w:tr>
      <w:tr>
        <w:trPr>
          <w:trHeight w:val="25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io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da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pitivanje mišljenja o učeničkim stavovima prema ovisničkim sredstv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rtske aktiv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vidualna i grupna savje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valuacijski listići, ankete, mišljenje učenika, roditelja, učitelja o provedenim aktivnostim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Program zdravstvene zaštite učenika osnovne škole</w:t>
      </w:r>
    </w:p>
    <w:p>
      <w:pPr>
        <w:pStyle w:val="Normal"/>
        <w:rPr>
          <w:b/>
          <w:b/>
        </w:rPr>
      </w:pPr>
      <w:r>
        <w:rPr>
          <w:b/>
        </w:rPr>
        <w:t>Razred : I. – VIII.</w:t>
      </w:r>
    </w:p>
    <w:p>
      <w:pPr>
        <w:pStyle w:val="Normal"/>
        <w:rPr>
          <w:b/>
          <w:b/>
        </w:rPr>
      </w:pPr>
      <w:r>
        <w:rPr>
          <w:b/>
        </w:rPr>
        <w:t>Voditelji: Zavod za javno zdravstvo, pedag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omicanje zdravlja i zdravog načina živo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umijevanje čimbenika higijene i osobnog životnog stila u odgoju i obrazovan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svajanje zdravih navika, pravilne prehrane i redovite tjelesne aktivnosti</w:t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od I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vod za javno zdravst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9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ijeplje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istematski pregled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edavanja i radionice u sklopu provedbe Kurikuluma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dravstvenog odgoja u osnovnim i srednjim školam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analiza stava učenika, roditelja i nastavnika o provedenim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nk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ZAVOD ZA JAVNO ZDRAV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 ŠIBENSKO – KNIN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BA ŠKOLSKE MEDI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benik , Matije Gupca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EVENTIVNIH MJERA ZDRAVSTVENE  ZAŠT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POLUGODIŠ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azred -  cijepljenje protiv difterije , tetanusa i dječje paralize (DI-TE, POLIO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razred -  cijepljenje protiv hepatitisa B ( dva pu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razred -  testiranje i cijepljenje protiv tuberkuloze ( PPD , BC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razred -  sistematski liječnički pregled i cijepljenje protiv difterije , tetanusa i dječje paralize ( DI-TE, POL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LUGODIŠ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azred – kontrola vida i vida na boj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razred – sistematski preg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razred – treća doza cjepiva protiv hepatitisa B, uz pregled kralježnice i stopala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sklopu navedenih aktivnosti provest ćemo i neke druge oblike preventivnih aktivnosti : zdravstveni odgoj ( predavanje, tribine, savjetovalište,radionice i sl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ve navedene provodit će se u prostorijama škole ili školskoj ambulanti Zavoda za javno zdravstvo i u vrijeme dogovoreno sa školskim pedagog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</w:t>
      </w:r>
    </w:p>
    <w:p>
      <w:pPr>
        <w:pStyle w:val="Normal"/>
        <w:rPr/>
      </w:pPr>
      <w:r>
        <w:rPr>
          <w:b/>
        </w:rPr>
        <w:t>Naziv: Profesionalno usmjeravanje učenika VIII. razreda</w:t>
      </w:r>
    </w:p>
    <w:p>
      <w:pPr>
        <w:pStyle w:val="Normal"/>
        <w:rPr>
          <w:b/>
          <w:b/>
        </w:rPr>
      </w:pPr>
      <w:r>
        <w:rPr>
          <w:b/>
        </w:rPr>
        <w:t xml:space="preserve">Razred: VIII. </w:t>
      </w:r>
    </w:p>
    <w:p>
      <w:pPr>
        <w:pStyle w:val="Normal"/>
        <w:rPr>
          <w:b/>
          <w:b/>
        </w:rPr>
      </w:pPr>
      <w:r>
        <w:rPr>
          <w:b/>
        </w:rPr>
        <w:t>Voditelji: Hrvatski zavod za zapošljavanje, pedagog, razrednica VIII. razre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moć učenicima VIII. razreda pri odabiru budućeg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zanim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VIII. razre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Hrvatski zavod za zapošlja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a VIII. razreda</w:t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tijekom nastavne godine</w:t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nkete za roditelje, učenike i razrednic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io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esti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zrada pogodnih plakata i pano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vratna informacija o odabiru željenih zanim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A I JAVNA DJELATNOST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98"/>
        <w:gridCol w:w="1010"/>
        <w:gridCol w:w="3275"/>
      </w:tblGrid>
      <w:tr>
        <w:trPr>
          <w:trHeight w:val="285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 aktivnost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rvi dan u škol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lvana Crljen, razredni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vnateljica, pedagog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Zaziv Duha svetog u župnoj crkv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učitelj, župnik, učitelji, učenici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pismenos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azrednici, knjižničarka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č. hrvatskog jezika 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zaštite ozonskog omotač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. biologi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rvašići u prome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UP, razredna učiteljica I. razreda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Međunarodni dan starijih osoba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Svjetski dan učitelj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 učitelji</w:t>
            </w:r>
          </w:p>
        </w:tc>
      </w:tr>
      <w:tr>
        <w:trPr>
          <w:trHeight w:val="4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an neovisnos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 RN i PN</w:t>
            </w:r>
          </w:p>
        </w:tc>
      </w:tr>
      <w:tr>
        <w:trPr>
          <w:trHeight w:val="14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Obilježavanje Dana Kruha i blagoslov u ško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Projekt „Veselimo se plodovima zemlje“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učitelj, učiteljice RN, razrednici,učiteljice engleskog, njemačkog, hrvatskog jezika i likovne kulture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školskih knjižnic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njižničarka, učenici</w:t>
            </w:r>
          </w:p>
        </w:tc>
      </w:tr>
      <w:tr>
        <w:trPr>
          <w:trHeight w:val="3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Posjet kazalištu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dagog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an ujedinjenih naro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 RN i PN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Svjetski dan štednj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 RN i PN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Mjesec borbe protiv ovisnost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dagog,razrednici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Dan kazališt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rednici, uč.hrvatskog jezika</w:t>
            </w:r>
          </w:p>
        </w:tc>
      </w:tr>
      <w:tr>
        <w:trPr>
          <w:trHeight w:val="37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Dan sjećanja na Vukov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ca povijesti, razrednici</w:t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posjet Cinesta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itelji, razrednici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roslava Sv. Nikole i Sv. Lucij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 RN, vjeroučitelj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Izložbeno-prodajna humanitarna akcija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 djelatnici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roslava Božića i Dan dječje radosti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arofulić, Lasan, Jakulj, Manuela Srdarev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an međunarodnog priznanja R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</w:t>
            </w:r>
          </w:p>
        </w:tc>
      </w:tr>
      <w:tr>
        <w:trPr>
          <w:trHeight w:val="18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aškar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jerka Kendeš</w:t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Valentinov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azrednici, uč.hrvatskog jezika </w:t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 Lidran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čiteljica hrvatskog jezika </w:t>
            </w:r>
          </w:p>
        </w:tc>
      </w:tr>
      <w:tr>
        <w:trPr>
          <w:trHeight w:val="2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ozdrav proljeć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</w:t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ž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ca povijesti, razrednici</w:t>
            </w:r>
          </w:p>
        </w:tc>
      </w:tr>
      <w:tr>
        <w:trPr>
          <w:trHeight w:val="4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Svjetski dan vo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ca biologije</w:t>
            </w:r>
          </w:p>
        </w:tc>
      </w:tr>
      <w:tr>
        <w:trPr>
          <w:trHeight w:val="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posjet kazališ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azrednici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Usk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učitelj, razrednici</w:t>
            </w:r>
          </w:p>
        </w:tc>
      </w:tr>
      <w:tr>
        <w:trPr>
          <w:trHeight w:val="2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susret s književnik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knjižničarka </w:t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sport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. TZK, učiteljice RN i PN</w:t>
            </w:r>
          </w:p>
        </w:tc>
      </w:tr>
      <w:tr>
        <w:trPr>
          <w:trHeight w:val="1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raznik 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 djelatnici</w:t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ajčin d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</w:t>
            </w:r>
          </w:p>
        </w:tc>
      </w:tr>
      <w:tr>
        <w:trPr>
          <w:trHeight w:val="1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Međunarodni dan obitel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</w:t>
            </w:r>
          </w:p>
        </w:tc>
      </w:tr>
      <w:tr>
        <w:trPr>
          <w:trHeight w:val="1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Posjet muzej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i III. i IV.razreda</w:t>
            </w:r>
          </w:p>
        </w:tc>
      </w:tr>
      <w:tr>
        <w:trPr>
          <w:trHeight w:val="1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posjet srednjevjekovnom mediteranskom Sv. Lovre u Šibeni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ditelji i razrednici VII. i VIII. razreda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Dan ško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kulj, Crljen, Vrkić, Manuela Srdarev</w:t>
            </w:r>
          </w:p>
        </w:tc>
      </w:tr>
      <w:tr>
        <w:trPr>
          <w:trHeight w:val="46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Svjetski dan zaštite okoliš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iteljica biologije, razrednici</w:t>
            </w:r>
          </w:p>
        </w:tc>
      </w:tr>
      <w:tr>
        <w:trPr>
          <w:trHeight w:val="5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Oproštaj s učenicima VIII. razred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nica VIII. razreda, ravnateljica, pedagog</w:t>
            </w:r>
          </w:p>
        </w:tc>
      </w:tr>
      <w:tr>
        <w:trPr>
          <w:trHeight w:val="5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Zaziv Duha sveto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v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učitelj, učiteljice RN i P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ZVOJNI PLAN OSNOVNE ŠKOLE PIROVAC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  <w:sz w:val="36"/>
          <w:szCs w:val="36"/>
        </w:rPr>
        <w:t>PLAN I PROGRAM RADA 2013/2014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701"/>
        <w:gridCol w:w="1843"/>
        <w:gridCol w:w="18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ET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E I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Ž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REĐEN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adovi na dovršenju uređenja unutarnjeg školskog pro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urediti unutarnji prostor škol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planirati i stupiti u realiz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financijsk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do kraja školske godine 2013./ 20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učiteljica likovne kultu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ravnatelj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gradnja dvorane za 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izgradnja škol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učiniti sve predviđene korake kako bi se ušlo u fazu izgradnje školske dvor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financijs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do kraja 2014. 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Ministarstvo znanosti,obrazovanja i športa, Šibensko-kninska županija, Općina Pirovac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retanj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kolskog 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pokrenuti izdavanje Školskog lista i prezentirat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školske događaje kao i uspjehe naših učenika na natjecanjima, izvanškolskim i izvnnnastav-nim aktiv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planirati i stupiti u realiz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financijs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do kraja školske godine 2013/ 201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uč. hrvatskog jezik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ravnateljica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i/>
        <w:szCs w:val="3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36"/>
      <w:szCs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irovac-003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5:00Z</dcterms:created>
  <dc:creator>Marina</dc:creator>
  <dc:description/>
  <cp:keywords/>
  <dc:language>en-US</dc:language>
  <cp:lastModifiedBy>Ucenik</cp:lastModifiedBy>
  <cp:lastPrinted>2013-09-23T11:17:00Z</cp:lastPrinted>
  <dcterms:modified xsi:type="dcterms:W3CDTF">2013-10-10T07:25:00Z</dcterms:modified>
  <cp:revision>2</cp:revision>
  <dc:subject/>
  <dc:title>OSNOVNA ŠKOLA</dc:title>
</cp:coreProperties>
</file>