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8"/>
        <w:gridCol w:w="539"/>
        <w:gridCol w:w="1544"/>
        <w:gridCol w:w="2072"/>
        <w:gridCol w:w="2105"/>
        <w:gridCol w:w="10"/>
        <w:gridCol w:w="28"/>
        <w:gridCol w:w="2067"/>
        <w:gridCol w:w="20"/>
        <w:gridCol w:w="10"/>
      </w:tblGrid>
      <w:tr>
        <w:trPr>
          <w:trHeight w:val="32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3</w:t>
            </w:r>
          </w:p>
        </w:tc>
        <w:tc>
          <w:tcPr>
            <w:tcW w:w="6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Pirovac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t škole 1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irovac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color w:val="35586E"/>
                <w:sz w:val="17"/>
                <w:highlight w:val="white"/>
              </w:rPr>
              <w:t>ured@os-pirovac.skole.hr</w:t>
            </w:r>
            <w:r>
              <w:rPr>
                <w:rFonts w:cs="Arial"/>
                <w:b/>
                <w:color w:val="222222"/>
                <w:highlight w:val="whit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 w:cs="Arial"/>
                <w:b/>
              </w:rPr>
              <w:t>5. - 8. 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d) jednodnevni izlet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1 dan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0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) u Republici Hrvatskoj                   x       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</w:rPr>
              <w:t>rijeka Gacka   (kajakarenje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22. 5. 2023.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3. 6. 2023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54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__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rovac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ack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ča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odiča za razgled grada 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  veljače 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knadna obavijes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Dario Mijač</dc:creator>
  <dc:description/>
  <cp:keywords/>
  <dc:language>en-US</dc:language>
  <cp:lastModifiedBy>Jagoda</cp:lastModifiedBy>
  <cp:lastPrinted>1995-11-21T17:41:00Z</cp:lastPrinted>
  <dcterms:modified xsi:type="dcterms:W3CDTF">2023-01-24T10:34:00Z</dcterms:modified>
  <cp:revision>6</cp:revision>
  <dc:subject/>
  <dc:title>OBRAZAC POZIVA ZA ORGANIZACIJU VIŠEDNEVNE IZVANUČIONIČKE NASTAVE</dc:title>
</cp:coreProperties>
</file>