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iv za organizaciju jednodnevne izvanučionične nastav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2835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0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oj ponu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2019-202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366"/>
        <w:gridCol w:w="194"/>
        <w:gridCol w:w="1084"/>
        <w:gridCol w:w="1479"/>
        <w:gridCol w:w="80"/>
        <w:gridCol w:w="281"/>
        <w:gridCol w:w="2129"/>
      </w:tblGrid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1. Podaci o školi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Ime škole: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Osnovna škola Pirovac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dresa: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Put škole 10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Mjesto: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Pirovac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Poštanski broj: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22213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2. Korisnici usluge su učenici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5., 6., 7. i 8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i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 xml:space="preserve">3. Tip putovanja </w:t>
            </w:r>
            <w:r>
              <w:rPr>
                <w:rFonts w:eastAsia="MS MinNew Roman;MS Mincho" w:cs="Calibri" w:ascii="Calibri" w:hAnsi="Calibri"/>
                <w:sz w:val="22"/>
                <w:szCs w:val="22"/>
              </w:rPr>
              <w:t>(označiti ili zaokružiti)</w:t>
            </w: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Poludnevni školski izlet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b) Jednodnevni školski izlet                                             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c) Jednodnevna terenska nastava                                              X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d) Posjet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 xml:space="preserve">4. Odredište                                                                                 </w:t>
            </w: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Označiti  ili upisati ime države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u Republici Hrvatskoj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Republika Hrvatska   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b) u inozemstvu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5. Planirano vrijeme realizacije</w:t>
            </w:r>
          </w:p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(u predložena dva tjedn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19. ili 26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svibnj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2020.</w:t>
            </w:r>
          </w:p>
        </w:tc>
      </w:tr>
      <w:tr>
        <w:trPr>
          <w:trHeight w:val="169" w:hRule="atLeast"/>
        </w:trPr>
        <w:tc>
          <w:tcPr>
            <w:tcW w:w="5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Datum         Mjesec                                Godina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6. Broj sudionik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Predviđeni broj učenika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s mogućnošću odstupanja za 5 učenika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b) Predviđeni broj učitelj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c) Očekivani broj gratis ponud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7. Plan put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Mjesto polask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Pirovac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Usputna odredišt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Krajnji cilj putovanj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Veliki Žitnik, Lika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8. Vrsta prijevoz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Traženo označiti ili dopisati kombinacije s relacijama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Autobus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b) Vlak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c) Brod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d) Zrakoplov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e) Kombinirani prijevoz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9. Smještaj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Označiti  i  upisati broj zvjezdica/ dopisati (moguće označiti više smještajnih kapaciteta)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Hostel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b) Hotel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c) Pansion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d) Drugo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 xml:space="preserve">10. U cijenu ponude uračunati                                                </w:t>
            </w: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 xml:space="preserve">Upisati traženo ili označiti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a) Ulaznice za                                                                             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b) Vodiča za razgled grada                                                        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c) Sudjelovanje u radionicama                                               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d) Smještaj na bazi polupansiona                                          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e) Smještaj na bazi punog pansiona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f)  Ostalo                                                                                     ručak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g) Drugi zahtjevi                                                                         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11. U cijenu uključiti i stavke putnog osiguranja od: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Traženo označiti  ili dopisati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Posljedica nesretnog slučaja/nezgode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b) Zdravstveno osiguranje za inozemna putovanj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c) Otkaza putovanj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d) Osiguranje prtljage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MS MinNew Roman;MS Mincho" w:cs="Calibri" w:ascii="Calibri" w:hAnsi="Calibri"/>
                <w:sz w:val="22"/>
                <w:szCs w:val="22"/>
              </w:rPr>
              <w:t>Rok dostave ponude je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Od 04. studenog do 12. studenog 2019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hanging="0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12 sati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Javno otvaranje ponude održat će se u školi dana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19. studenog 201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11.30 sa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apomena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stigle ponude trebaju biti u skladu s propisima vezanim uz turističku djelatnos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onuditelj dostavlja ponude čija je cijena razrađena po traženim točkama (od 8 do 10) te ukupnu cijenu tražene ponude uključujući licenciranoga turističkoga pratitelja za svaku grupu od 15 do 75 putnik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obzir će se uzimati ponude zaprimljene  do navedenoga roka i uz iskazane cijene tražene po stavkama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6:00Z</dcterms:created>
  <dc:creator>Skola</dc:creator>
  <dc:description/>
  <cp:keywords/>
  <dc:language>en-US</dc:language>
  <cp:lastModifiedBy>Tajništvo</cp:lastModifiedBy>
  <cp:lastPrinted>2014-12-08T08:45:00Z</cp:lastPrinted>
  <dcterms:modified xsi:type="dcterms:W3CDTF">2019-10-29T10:23:00Z</dcterms:modified>
  <cp:revision>4</cp:revision>
  <dc:subject/>
  <dc:title> </dc:title>
</cp:coreProperties>
</file>