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v za organizaciju jednodnevne izvanučionične nastav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j ponud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2019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366"/>
        <w:gridCol w:w="194"/>
        <w:gridCol w:w="870"/>
        <w:gridCol w:w="1693"/>
        <w:gridCol w:w="80"/>
        <w:gridCol w:w="281"/>
        <w:gridCol w:w="2129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. Podaci o školi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Ime škole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Osnovna škola 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ut škole 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oštanski broj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2213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2. Korisnici usluge su učenici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5. i 6.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3. Tip putovanja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(označiti ili zaokružiti)</w:t>
            </w: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ludnevni školski izl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Jednodnevni školski izlet                                              X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Jednodnevna terenska nastav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Posjet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4. Odredište                                 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li upisati ime države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u Republici Hrvatsko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Republika Hrvatska   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u inozemstvu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5. Planirano vrijeme realizacije</w:t>
            </w:r>
          </w:p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(u predložena dva tjedn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3. – 13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lipn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019.</w:t>
            </w:r>
          </w:p>
        </w:tc>
      </w:tr>
      <w:tr>
        <w:trPr>
          <w:trHeight w:val="169" w:hRule="atLeast"/>
        </w:trPr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Datum         Mjesec                                Godi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6. Broj sudioni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redviđeni broj učenik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Predviđeni broj učitel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čekivani broj gratis ponud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7. Plan pu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Mjesto polask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Pirovac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Usputna odredišt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Smiljan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Krajnji cilj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Rizvan City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8. Vrsta prijevoz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ili dopisati kombinacije s relacijama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Autobus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Vlak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Brod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Zrakoplov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Kombinirani prijevoz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9. Smještaj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Označiti  i  upisati broj zvjezdica/ dopisati (moguće označiti više smještajnih kapaciteta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Hos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Hotel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Pansion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Drugo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i/>
                <w:i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 xml:space="preserve">10. U cijenu ponude uračunati                                                </w:t>
            </w: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 xml:space="preserve">Upisati traženo ili označiti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a) Ulaznice za                                                                              Memorijalni centar Nikole Tesle uz stručno vodstvo;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paket aktivnosti u Rizvan City centru uz nadzor </w:t>
            </w:r>
          </w:p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animator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b) Vodiča za razgled grada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c) Sudjelovanje u radionicama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d) Smještaj na bazi polupansiona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e) Smještaj na bazi punog pansiona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f)  Ostalo                                                                                     ručak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g) Drugi zahtjevi                                                                         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MS MinNew Roman;MS Mincho" w:cs="Calibri"/>
                <w:b/>
                <w:b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b/>
                <w:sz w:val="22"/>
                <w:szCs w:val="22"/>
              </w:rPr>
              <w:t>11. U cijenu uključiti i stavke putnog osiguranja od: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S MinNew Roman;MS Mincho" w:cs="Calibri" w:ascii="Calibri" w:hAnsi="Calibri"/>
                <w:i/>
                <w:sz w:val="22"/>
                <w:szCs w:val="22"/>
              </w:rPr>
              <w:t>Traženo označiti  ili dopisati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a) Posljedica nesretnog slučaja/nezgod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b) Zdravstveno osiguranje za inozemn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c) Otkaza putovanj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d) Osiguranje prtljage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MS MinNew Roman;MS Mincho" w:cs="Calibri" w:ascii="Calibri" w:hAnsi="Calibri"/>
                <w:sz w:val="22"/>
                <w:szCs w:val="22"/>
              </w:rPr>
              <w:t>Rok dostave ponude je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 xml:space="preserve">Od 27. ožujka do 8. travnja 2019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hanging="0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12 sati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Javno otvaranje ponuda održat će se u Školi dana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9. travnja 20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New Roman;MS Mincho" w:cs="Calibri"/>
                <w:sz w:val="22"/>
                <w:szCs w:val="22"/>
              </w:rPr>
            </w:pPr>
            <w:r>
              <w:rPr>
                <w:rFonts w:eastAsia="MS MinNew Roman;MS Mincho" w:cs="Calibri" w:ascii="Calibri" w:hAnsi="Calibri"/>
                <w:sz w:val="22"/>
                <w:szCs w:val="22"/>
              </w:rPr>
              <w:t>9 sa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pomen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nuditelj dostavlja ponude čija je cijena razrađena po traženim točkama (od 8 do 10) te ukupnu cijenu tražene ponude uključujući licenciranoga turističkoga pratitelja za svaku grupu od 15 do 75 putnik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bzir će se uzimati ponude zaprimljene  do navedenoga roka i uz iskazane cijene tražene po stavkam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Skola</dc:creator>
  <dc:description/>
  <cp:keywords/>
  <dc:language>en-US</dc:language>
  <cp:lastModifiedBy>Windows korisnik</cp:lastModifiedBy>
  <cp:lastPrinted>2014-12-08T08:45:00Z</cp:lastPrinted>
  <dcterms:modified xsi:type="dcterms:W3CDTF">2019-03-26T08:47:00Z</dcterms:modified>
  <cp:revision>3</cp:revision>
  <dc:subject/>
  <dc:title> </dc:title>
</cp:coreProperties>
</file>