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iv za organizaciju jednodnevne izvanučionične nastav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2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j ponu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/2018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66"/>
        <w:gridCol w:w="194"/>
        <w:gridCol w:w="870"/>
        <w:gridCol w:w="1693"/>
        <w:gridCol w:w="80"/>
        <w:gridCol w:w="281"/>
        <w:gridCol w:w="2129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1. Podaci o školi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Ime škole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Osnovna škola Pirovac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ut škole 10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Mjesto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irovac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oštanski broj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2213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2. Korisnici usluge su učenici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5.,6. i 7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i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 xml:space="preserve">3. Tip putovanja </w:t>
            </w:r>
            <w:r>
              <w:rPr>
                <w:rFonts w:eastAsia="MS MinNew Roman;MS Mincho" w:cs="Calibri" w:ascii="Calibri" w:hAnsi="Calibri"/>
                <w:sz w:val="22"/>
                <w:szCs w:val="22"/>
              </w:rPr>
              <w:t>(označiti ili zaokružiti)</w:t>
            </w: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Poludnevni školski izlet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Jednodnevni školski izlet                                              X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Jednodnevna terenska nastav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Posjet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 xml:space="preserve">4. Odredište                                                                                 </w:t>
            </w: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Označiti  ili upisati ime države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u Republici Hrvatskoj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Republika Hrvatska  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u inozemstvu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5. Planirano vrijeme realizacije</w:t>
            </w:r>
          </w:p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(u predložena dva tjedn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svibnj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018.</w:t>
            </w:r>
          </w:p>
        </w:tc>
      </w:tr>
      <w:tr>
        <w:trPr>
          <w:trHeight w:val="169" w:hRule="atLeast"/>
        </w:trPr>
        <w:tc>
          <w:tcPr>
            <w:tcW w:w="5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Datum         Mjesec                                Godin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6. Broj sudionik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Predviđeni broj učenik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Predviđeni broj učitel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Očekivani broj gratis ponud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7. Plan put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Mjesto polask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irovac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Usputna odredišt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Kuterevo, vrelo Gacke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Krajnji cilj putovan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Ogulin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8. Vrsta prijevoz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Traženo označiti ili dopisati kombinacije s relacijama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Autobus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Vlak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Brod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Zrakoplov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e) Kombinirani prijevoz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9. Smještaj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Označiti  i  upisati broj zvjezdica/ dopisati (moguće označiti više smještajnih kapaciteta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Hostel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Hotel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Pansion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Drugo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 xml:space="preserve">10. U cijenu ponude uračunati                                                </w:t>
            </w: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 xml:space="preserve">Upisati traženo ili označiti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Ulaznice za                                                                               „Ivanina kuća bajki“, utočište medvjed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b) Vodiča za razgled grada           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Sudjelovanje u radionicama                                                X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d) Smještaj na bazi polupansiona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e) Smještaj na bazi punog pansion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f)  Ostalo                                                                                     ručak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g) Drugi zahtjevi                            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11. U cijenu uključiti i stavke putnog osiguranja od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Traženo označiti  ili dopisati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Posljedica nesretnog slučaja/nezgode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Zdravstveno osiguranje za inozemna putovan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Otkaza putovan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Osiguranje prtljage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MS MinNew Roman;MS Mincho" w:cs="Calibri" w:ascii="Calibri" w:hAnsi="Calibri"/>
                <w:sz w:val="22"/>
                <w:szCs w:val="22"/>
              </w:rPr>
              <w:t>Rok dostave ponude je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Od 1. do 15. ožujka 201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hanging="0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12 sati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Javno otvaranje ponuda održat će se u Školi dana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0. ožujka 201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9 sa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pomena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nuditelj dostavlja ponude čija je cijena razrađena po traženim točkama (od 8 do 10) te ukupnu cijenu tražene ponude uključujući licenciranoga turističkoga pratitelja za svaku grupu od 15 do 75 putnik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bzir će se uzimati ponude zaprimljene  do navedenoga roka i uz iskazane cijene tražene po stavkama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6:00Z</dcterms:created>
  <dc:creator>Skola</dc:creator>
  <dc:description/>
  <dc:language>en-US</dc:language>
  <cp:lastModifiedBy>Korisnik</cp:lastModifiedBy>
  <cp:lastPrinted>2014-12-08T08:45:00Z</cp:lastPrinted>
  <dcterms:modified xsi:type="dcterms:W3CDTF">2018-02-27T11:46:00Z</dcterms:modified>
  <cp:revision>2</cp:revision>
  <dc:subject/>
  <dc:title/>
</cp:coreProperties>
</file>