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PIROVAC</w:t>
      </w:r>
    </w:p>
    <w:p>
      <w:pPr>
        <w:pStyle w:val="Normal"/>
        <w:rPr/>
      </w:pPr>
      <w:r>
        <w:rPr/>
        <w:t>Put škole 10, Pirovac</w:t>
      </w:r>
    </w:p>
    <w:p>
      <w:pPr>
        <w:pStyle w:val="Normal"/>
        <w:rPr/>
      </w:pPr>
      <w:r>
        <w:rPr/>
        <w:t>Pirovac, 25. siječ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utničkim/turističkim agencijam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v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jerenstva za provedbu višednevne izvanučioničke nastave/ekskurzije pod šifr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a 25. siječnja 2016. godine Povjerenstvo za provedbu višednevne izvanučioničke nastave/ekskurzije pod šifrom 1-2016 prihvatilo je 2 (dvije) ponude potencijalnih davatelja usluga dostavljene od sljedećih ovlaštenih putničkih/turističkih agenci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EŠKO d.o.o., Petrča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KVARNER EXPRESS International Split, Spli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abir najpovoljnije agencijske ponude provest će se na sljedećem roditeljskom sastanku 8. razreda dana 28. siječnja 2016. godine u 17.00 sati u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Mirjana Božić, prof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4:00Z</dcterms:created>
  <dc:creator>Marina</dc:creator>
  <dc:description/>
  <cp:keywords/>
  <dc:language>en-US</dc:language>
  <cp:lastModifiedBy>Marina</cp:lastModifiedBy>
  <dcterms:modified xsi:type="dcterms:W3CDTF">2016-01-26T10:05:00Z</dcterms:modified>
  <cp:revision>1</cp:revision>
  <dc:subject/>
  <dc:title>OSNOVNA ŠKOLA PIROVAC</dc:title>
</cp:coreProperties>
</file>