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 xml:space="preserve">OSNOVNA ŠKOL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PIROVAC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ŠKOLSK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  <w:t>KURIKUL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72"/>
          <w:szCs w:val="72"/>
        </w:rPr>
        <w:t>Šk.god.2015./16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72"/>
          <w:szCs w:val="72"/>
        </w:rPr>
      </w:pPr>
      <w:r>
        <w:rPr>
          <w:rFonts w:cs="Book Antiqua" w:ascii="Book Antiqua" w:hAnsi="Book Antiqua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36"/>
          <w:szCs w:val="36"/>
        </w:rPr>
        <w:t>Pirovac, rujan 2015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Temeljem članka 28.Zakona o odgoju i obrazovanju u osnovnoj i srednjoj školi i članka </w:t>
      </w:r>
    </w:p>
    <w:p>
      <w:pPr>
        <w:pStyle w:val="Normal"/>
        <w:rPr/>
      </w:pPr>
      <w:r>
        <w:rPr/>
        <w:t>58. Statuta Osnovne škole Pirovac, Put škole 10,22213 Pirovac, a na prijedlog Učiteljskog vijeća, Vijeća roditelja i ravnatelja škole, Školski odbor OŠ Pirovac na sjednici održanoj</w:t>
      </w:r>
    </w:p>
    <w:p>
      <w:pPr>
        <w:pStyle w:val="Normal"/>
        <w:rPr/>
      </w:pPr>
      <w:r>
        <w:rPr/>
        <w:t xml:space="preserve"> </w:t>
      </w:r>
      <w:r>
        <w:rPr/>
        <w:t>dana 30. rujna 2015.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I KURIKU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šk.god.2015./201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daci školskog kuriku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Individualizacija i uspješno prepoznavanje potreba pojedinca i lokalne zajednice</w:t>
      </w:r>
    </w:p>
    <w:p>
      <w:pPr>
        <w:pStyle w:val="Normal"/>
        <w:numPr>
          <w:ilvl w:val="0"/>
          <w:numId w:val="62"/>
        </w:numPr>
        <w:rPr/>
      </w:pPr>
      <w:r>
        <w:rPr/>
        <w:t>Stjecanje kompetencije za uspješno zadovoljavanje zadaćama cjeloživotnog obraz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m kurikulom utvrđuju se dugoročni i kratkoročni plan škole s izvannastavnim aktivnost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 kurikul određuje nastavni plan i program izbornih predmeta, izvannastavne i izvanškolske aktiv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Školskim kurikulom utvrđuju se :</w:t>
      </w:r>
    </w:p>
    <w:p>
      <w:pPr>
        <w:pStyle w:val="Normal"/>
        <w:numPr>
          <w:ilvl w:val="0"/>
          <w:numId w:val="62"/>
        </w:numPr>
        <w:rPr/>
      </w:pPr>
      <w:r>
        <w:rPr/>
        <w:t>aktivnosti</w:t>
      </w:r>
    </w:p>
    <w:p>
      <w:pPr>
        <w:pStyle w:val="Normal"/>
        <w:numPr>
          <w:ilvl w:val="0"/>
          <w:numId w:val="62"/>
        </w:numPr>
        <w:rPr/>
      </w:pPr>
      <w:r>
        <w:rPr/>
        <w:t>ciljevi</w:t>
      </w:r>
    </w:p>
    <w:p>
      <w:pPr>
        <w:pStyle w:val="Normal"/>
        <w:numPr>
          <w:ilvl w:val="0"/>
          <w:numId w:val="62"/>
        </w:numPr>
        <w:rPr/>
      </w:pPr>
      <w:r>
        <w:rPr/>
        <w:t>namjena aktivnosti</w:t>
      </w:r>
    </w:p>
    <w:p>
      <w:pPr>
        <w:pStyle w:val="Normal"/>
        <w:numPr>
          <w:ilvl w:val="0"/>
          <w:numId w:val="62"/>
        </w:numPr>
        <w:rPr/>
      </w:pPr>
      <w:r>
        <w:rPr/>
        <w:t>nositelji aktivnosti</w:t>
      </w:r>
    </w:p>
    <w:p>
      <w:pPr>
        <w:pStyle w:val="Normal"/>
        <w:numPr>
          <w:ilvl w:val="0"/>
          <w:numId w:val="62"/>
        </w:numPr>
        <w:rPr/>
      </w:pPr>
      <w:r>
        <w:rPr/>
        <w:t>način realizacije aktivnosti</w:t>
      </w:r>
    </w:p>
    <w:p>
      <w:pPr>
        <w:pStyle w:val="Normal"/>
        <w:numPr>
          <w:ilvl w:val="0"/>
          <w:numId w:val="62"/>
        </w:numPr>
        <w:rPr/>
      </w:pPr>
      <w:r>
        <w:rPr/>
        <w:t>vremenik aktivnosti</w:t>
      </w:r>
    </w:p>
    <w:p>
      <w:pPr>
        <w:pStyle w:val="Normal"/>
        <w:numPr>
          <w:ilvl w:val="0"/>
          <w:numId w:val="62"/>
        </w:numPr>
        <w:rPr/>
      </w:pPr>
      <w:r>
        <w:rPr/>
        <w:t>detaljni troškovnik aktivnosti</w:t>
      </w:r>
    </w:p>
    <w:p>
      <w:pPr>
        <w:pStyle w:val="Normal"/>
        <w:numPr>
          <w:ilvl w:val="0"/>
          <w:numId w:val="62"/>
        </w:numPr>
        <w:rPr/>
      </w:pPr>
      <w:r>
        <w:rPr/>
        <w:t>način vrednovanja</w:t>
      </w:r>
    </w:p>
    <w:p>
      <w:pPr>
        <w:pStyle w:val="Normal"/>
        <w:numPr>
          <w:ilvl w:val="0"/>
          <w:numId w:val="62"/>
        </w:numPr>
        <w:rPr/>
      </w:pPr>
      <w:r>
        <w:rPr/>
        <w:t>način korištenja rezultata vrednovanja pojedinog programa i / ili projek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ve gore naznačene radnje za ostvarenje školskog kurikula dane su u prilozima predmetnih učite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NOVNI PODACI O ŠKOL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ADRESA: </w:t>
      </w:r>
      <w:r>
        <w:rPr>
          <w:b/>
          <w:i/>
          <w:sz w:val="28"/>
          <w:szCs w:val="28"/>
          <w:u w:val="single"/>
        </w:rPr>
        <w:t>Put škole 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ROJ I NAZIV POŠTE: </w:t>
      </w:r>
      <w:r>
        <w:rPr>
          <w:b/>
          <w:sz w:val="28"/>
          <w:szCs w:val="28"/>
          <w:u w:val="single"/>
        </w:rPr>
        <w:t>22 213 Pirova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ROJ TELEFONA 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u w:val="single"/>
        </w:rPr>
        <w:t>022/467- 005</w:t>
      </w:r>
    </w:p>
    <w:p>
      <w:pPr>
        <w:pStyle w:val="Normal"/>
        <w:rPr/>
      </w:pPr>
      <w:r>
        <w:rPr>
          <w:sz w:val="28"/>
          <w:szCs w:val="28"/>
        </w:rPr>
        <w:t>BROJ FAXA:</w:t>
      </w:r>
      <w:r>
        <w:rPr>
          <w:b/>
          <w:sz w:val="28"/>
          <w:szCs w:val="28"/>
          <w:u w:val="single"/>
        </w:rPr>
        <w:t xml:space="preserve"> 022/466-05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ŽUPANIJA: </w:t>
      </w:r>
      <w:r>
        <w:rPr>
          <w:b/>
          <w:sz w:val="28"/>
          <w:szCs w:val="28"/>
          <w:u w:val="single"/>
        </w:rPr>
        <w:t>ŠIBENSKO- KNINS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ured@os-pirovac.skole.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BROJ UČENIKA:          I.  – IV.     :  </w:t>
      </w:r>
      <w:r>
        <w:rPr>
          <w:b/>
          <w:sz w:val="28"/>
          <w:szCs w:val="28"/>
        </w:rPr>
        <w:t xml:space="preserve">64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. - VIII.  :</w:t>
      </w:r>
      <w:r>
        <w:rPr>
          <w:b/>
          <w:sz w:val="28"/>
          <w:szCs w:val="28"/>
        </w:rPr>
        <w:t xml:space="preserve">   50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OJ RAZREDNIH ODJELA:               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J DJELATNIK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itelja razredne nastave                           4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itelja predmetne nastave                        12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čnih suradnika                                      2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i/>
          <w:sz w:val="28"/>
          <w:szCs w:val="28"/>
        </w:rPr>
        <w:t>ostalih djelatnika</w:t>
      </w:r>
      <w:r>
        <w:rPr>
          <w:sz w:val="28"/>
          <w:szCs w:val="28"/>
        </w:rPr>
        <w:t xml:space="preserve">                                        6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RAVNATELJICA ŠKOLE : Mirjana Božić, prof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I. IZBORNA NASTA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rema Zakonu o odgoju i osnovnom obrazovanju u osnovnoj i srednjoj školi, učenik na početku školske godine odabire izborni predmet među ponuđenim u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ma naše škole ponuđena  je izborna nastava iz slijedećih nastavnih  predm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Vjeronauk za učenike 1. – 8.r</w:t>
      </w:r>
    </w:p>
    <w:p>
      <w:pPr>
        <w:pStyle w:val="Normal"/>
        <w:numPr>
          <w:ilvl w:val="0"/>
          <w:numId w:val="62"/>
        </w:numPr>
        <w:rPr/>
      </w:pPr>
      <w:r>
        <w:rPr/>
        <w:t>Njemački jezik – za  učenike 4. – 8.r.</w:t>
      </w:r>
    </w:p>
    <w:p>
      <w:pPr>
        <w:pStyle w:val="Normal"/>
        <w:numPr>
          <w:ilvl w:val="0"/>
          <w:numId w:val="62"/>
        </w:numPr>
        <w:rPr/>
      </w:pPr>
      <w:r>
        <w:rPr/>
        <w:t>Informatika – za učenike 5.- 8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BORNA NAST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 Informatika            </w:t>
      </w:r>
    </w:p>
    <w:p>
      <w:pPr>
        <w:pStyle w:val="Normal"/>
        <w:rPr>
          <w:b/>
          <w:b/>
        </w:rPr>
      </w:pPr>
      <w:r>
        <w:rPr>
          <w:b/>
        </w:rPr>
        <w:t>Razred: V.- VIII. razreda</w:t>
      </w:r>
    </w:p>
    <w:p>
      <w:pPr>
        <w:pStyle w:val="Normal"/>
        <w:rPr>
          <w:b/>
          <w:b/>
        </w:rPr>
      </w:pPr>
      <w:r>
        <w:rPr>
          <w:b/>
        </w:rPr>
        <w:t xml:space="preserve">Voditelj: Darko Vlahov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čko opismenjavanje učenika podrazumijeva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hvatiti način rada na računalu, prihvatiti računalo kao pomagalo i alat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zradu projekata korištenjem MS Office alat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vod u tehnike programiran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vanje s mrežama računal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vanje učenika s otvorenim kodom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zradu projekata u različitim multimedijalnim programima</w:t>
            </w:r>
          </w:p>
        </w:tc>
      </w:tr>
      <w:tr>
        <w:trPr>
          <w:trHeight w:val="121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nastava je namijenjena učenicima od V. – VIII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Darko Vlahov, učenici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07.09.2015 – 10.06.2016.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učenici su organizirani po razredim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atnica je u svim razredima 2 sata tjedna ili 70 sati godišnj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vrednovanje je brojčano (ocjene od 1 – 5 ) prema Pravilniku o vrednovanju učeničkih postignuć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Vrednuju se slijedeća postignuća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svojenost  programskih sadrža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imjena znanja i vještin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aktični radov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aktivnost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</w:rPr>
      </w:pPr>
      <w:r>
        <w:rPr>
          <w:b/>
        </w:rPr>
        <w:t>Naziv:  Vjeronauk</w:t>
      </w:r>
    </w:p>
    <w:p>
      <w:pPr>
        <w:pStyle w:val="Normal"/>
        <w:rPr>
          <w:b/>
          <w:b/>
        </w:rPr>
      </w:pPr>
      <w:r>
        <w:rPr>
          <w:b/>
        </w:rPr>
        <w:t>Razred: I. –VIII. razreda</w:t>
      </w:r>
    </w:p>
    <w:p>
      <w:pPr>
        <w:pStyle w:val="Normal"/>
        <w:rPr>
          <w:b/>
          <w:b/>
        </w:rPr>
      </w:pPr>
      <w:r>
        <w:rPr>
          <w:b/>
        </w:rPr>
        <w:t>Voditelj: Dinko Vrdolj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283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shvatiti i doživjeti Boga kao dobroga Oca koji ljubi sve ljude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</w:rPr>
              <w:t>otkriti kako je Isus s ljubavlju susretao ljud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repoznati da se svi kršćani koji vjeruju u Krista , trebaju međusobno poštovati i pomagati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repoznati sve darovano kao znak Božje brige za čovjeka i njegove povezanosti s čovjekom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repoznati i obrazložiti da je svaki čovjek jedinstveno  neponovljivo bić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otkriti savjest kao Božji glas u čovjeku koji nas potiče da činimo dobro i izbjegavamo zlo;</w:t>
            </w:r>
          </w:p>
        </w:tc>
      </w:tr>
      <w:tr>
        <w:trPr>
          <w:trHeight w:val="915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svi uzrasti od 1. -8. razreda</w:t>
            </w:r>
          </w:p>
        </w:tc>
      </w:tr>
      <w:tr>
        <w:trPr>
          <w:trHeight w:val="1230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vjeroučitelj Dinko Vrdoljak</w:t>
            </w:r>
          </w:p>
        </w:tc>
      </w:tr>
      <w:tr>
        <w:trPr>
          <w:trHeight w:val="795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ujan-lipanj</w:t>
            </w:r>
          </w:p>
        </w:tc>
      </w:tr>
      <w:tr>
        <w:trPr>
          <w:trHeight w:val="106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kontinuirano kroz školsku godinu</w:t>
            </w:r>
          </w:p>
        </w:tc>
      </w:tr>
      <w:tr>
        <w:trPr>
          <w:trHeight w:val="3835" w:hRule="atLeast"/>
        </w:trPr>
        <w:tc>
          <w:tcPr>
            <w:tcW w:w="2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 VREDNOVAN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ast u vjeri, opće ljudskim i kršćanskim vrijednostim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različitim metodama ( usmeno, pismeno…) vrednovati usvojena znanj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kroz radionice kreativnog izražavanja ocijeniti razinu usvojenih znanj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pratiti osobni angažman vjeroučenika u ostvarivanju nastavnog proces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vrednovati usvojenost sadržaja kroz međusobne odnose,odnose prema starijima…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BOR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Njemački jezik</w:t>
      </w:r>
    </w:p>
    <w:p>
      <w:pPr>
        <w:pStyle w:val="Normal"/>
        <w:rPr>
          <w:b/>
          <w:b/>
        </w:rPr>
      </w:pPr>
      <w:r>
        <w:rPr>
          <w:b/>
        </w:rPr>
        <w:t>Razred:  IV. – VIII. razred                                                                                                Voditelj: Martina Srdare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užiti učenicima mogućnost učenja II. stranog jezika</w:t>
            </w:r>
          </w:p>
        </w:tc>
      </w:tr>
      <w:tr>
        <w:trPr>
          <w:trHeight w:val="11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zborna nastava namijenjena je svim zainteresiranim učenicima od IV. – VIII. razreda  koji, uzimajući u obzir svoje sklonosti  i slobodno vrijeme mogu  polaziti nastavu njemač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 su učenici OŠ Pirovac i nastavnica  Martina Srdarev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od rujna do lipnja 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za fotokopiranje testova i dodatnih materijala ,za izradu   plakata(hamer,škare,ljepilo,flomasteri u boji ,papir u boji ,magneti), DaF literatura (cca 500 kn)</w:t>
            </w:r>
          </w:p>
        </w:tc>
      </w:tr>
      <w:tr>
        <w:trPr>
          <w:trHeight w:val="231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rup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formatička učio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vanučioničk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tinuirano tijekom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ca redovito prati rad svakog učenika te obavlja individualno provjeravanje  znanja usmenim ispitivanjem  i kontrolnim pisanim radovima  i diktatima  kao i testovima  slušnog razumijevanja , osobito u višim razredima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I.   DODAT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NASTA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Dodatni  rad je oblik rada u školi koji se organizira za darovite učenike.</w:t>
      </w:r>
    </w:p>
    <w:p>
      <w:pPr>
        <w:pStyle w:val="Normal"/>
        <w:rPr/>
      </w:pPr>
      <w:r>
        <w:rPr/>
        <w:t>Taj oblik rada ponuđen je učenicima od II. – VIII. razreda iz slijedećih nastavnih  predm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Matematika</w:t>
      </w:r>
    </w:p>
    <w:p>
      <w:pPr>
        <w:pStyle w:val="Normal"/>
        <w:numPr>
          <w:ilvl w:val="0"/>
          <w:numId w:val="62"/>
        </w:numPr>
        <w:rPr/>
      </w:pPr>
      <w:r>
        <w:rPr/>
        <w:t>Hrvatski jezik</w:t>
      </w:r>
    </w:p>
    <w:p>
      <w:pPr>
        <w:pStyle w:val="Normal"/>
        <w:numPr>
          <w:ilvl w:val="0"/>
          <w:numId w:val="62"/>
        </w:numPr>
        <w:rPr/>
      </w:pPr>
      <w:r>
        <w:rPr/>
        <w:t>Engleski jezik</w:t>
      </w:r>
    </w:p>
    <w:p>
      <w:pPr>
        <w:pStyle w:val="Normal"/>
        <w:numPr>
          <w:ilvl w:val="0"/>
          <w:numId w:val="62"/>
        </w:numPr>
        <w:rPr/>
      </w:pPr>
      <w:r>
        <w:rPr/>
        <w:t>Kemija</w:t>
      </w:r>
    </w:p>
    <w:p>
      <w:pPr>
        <w:pStyle w:val="Normal"/>
        <w:numPr>
          <w:ilvl w:val="0"/>
          <w:numId w:val="62"/>
        </w:numPr>
        <w:rPr/>
      </w:pPr>
      <w:r>
        <w:rPr/>
        <w:t>Biologija</w:t>
      </w:r>
    </w:p>
    <w:p>
      <w:pPr>
        <w:pStyle w:val="Normal"/>
        <w:numPr>
          <w:ilvl w:val="0"/>
          <w:numId w:val="62"/>
        </w:numPr>
        <w:rPr/>
      </w:pPr>
      <w:r>
        <w:rPr/>
        <w:t>Geografija</w:t>
      </w:r>
    </w:p>
    <w:p>
      <w:pPr>
        <w:pStyle w:val="Normal"/>
        <w:numPr>
          <w:ilvl w:val="0"/>
          <w:numId w:val="62"/>
        </w:numPr>
        <w:rPr/>
      </w:pPr>
      <w:r>
        <w:rPr/>
        <w:t>Povije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>Razred: II. razred</w:t>
      </w:r>
    </w:p>
    <w:p>
      <w:pPr>
        <w:pStyle w:val="Normal"/>
        <w:rPr>
          <w:b/>
          <w:b/>
        </w:rPr>
      </w:pPr>
      <w:r>
        <w:rPr>
          <w:b/>
        </w:rPr>
        <w:t>Voditelj: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nje i usvajanje matematičkih sposobnosti , izgradnja i razvijanje samopouzdanja , samostalnosti, natjecateljskog duha, brzine, sistematičnosti učenik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iteljica Marijana Lasan i učenici 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 xml:space="preserve">pratiti i analizirati učenička postignuć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ziv: Matema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ditelj: Silvana Crlj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zred: III. razr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</w:rPr>
              <w:t>usvajati matematička znanja koja nisu predviđena u redovitoj nastavi kroz igru i uvježbavanj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razvijati interes za matematičku znanost</w:t>
            </w:r>
          </w:p>
        </w:tc>
      </w:tr>
      <w:tr>
        <w:trPr>
          <w:trHeight w:val="138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   učenicima III. razreda</w:t>
            </w:r>
          </w:p>
        </w:tc>
      </w:tr>
      <w:tr>
        <w:trPr>
          <w:trHeight w:val="10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 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tijekom nastavne godine</w:t>
            </w:r>
          </w:p>
        </w:tc>
      </w:tr>
      <w:tr>
        <w:trPr>
          <w:trHeight w:val="15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troškovi fotokopi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skup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 xml:space="preserve">praćenje aktivnosti i uspješnosti učenik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 xml:space="preserve">Razred: IV. razred   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ti logičko mišljenje i zaključivanje , sposobnost koncentracije analize i sinteze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odatni rad namijenjen je darovitim ili uspješnim učenicima koji pokazuju želju za usvajanjem matematičkih znanj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 i razredna učiteljic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</w:rPr>
              <w:t>troškovi fotokopiranj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ova nastava zahtijeva pripremu radnog materijala ( stručni udžbenici, časopisi za djecu, zadaci sa natjecanja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redovito praćenje rada skupina s naglaskom na individualno praćenje učeničkih postignuć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Matematika</w:t>
      </w:r>
    </w:p>
    <w:p>
      <w:pPr>
        <w:pStyle w:val="Normal"/>
        <w:rPr/>
      </w:pPr>
      <w:r>
        <w:rPr>
          <w:b/>
        </w:rPr>
        <w:t>Razred: V. – VIII. razreda                                                                                                  Voditelj: Mladen Grubiš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omogućiti darovitim učenicima da steknu više matematičko zn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azumijevanje i priprema učenika za natjecanje iz matematike na nivou škole, županije, regije i države.</w:t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za nadarene učenike</w:t>
            </w:r>
          </w:p>
        </w:tc>
      </w:tr>
      <w:tr>
        <w:trPr>
          <w:trHeight w:val="89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učitelj i učenici od V. do VIII. razreda</w:t>
            </w:r>
          </w:p>
        </w:tc>
      </w:tr>
      <w:tr>
        <w:trPr>
          <w:trHeight w:val="106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 po 1 sat tjedno</w:t>
            </w:r>
          </w:p>
        </w:tc>
      </w:tr>
      <w:tr>
        <w:trPr>
          <w:trHeight w:val="125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prijevoza učenika na natjecanje i ostali potrošni materijali u iznosu od 1500,00 kn</w:t>
            </w:r>
          </w:p>
        </w:tc>
      </w:tr>
      <w:tr>
        <w:trPr>
          <w:trHeight w:val="23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tinuirano tjedno  po 1 sat dodatne nastav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išnji pismeni izvještaj voditel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Hrvatski jezik</w:t>
      </w:r>
    </w:p>
    <w:p>
      <w:pPr>
        <w:pStyle w:val="Normal"/>
        <w:rPr>
          <w:b/>
          <w:b/>
        </w:rPr>
      </w:pPr>
      <w:r>
        <w:rPr>
          <w:b/>
        </w:rPr>
        <w:t>Razred: VII. i VIII. razred</w:t>
      </w:r>
    </w:p>
    <w:p>
      <w:pPr>
        <w:pStyle w:val="Normal"/>
        <w:rPr>
          <w:b/>
          <w:b/>
        </w:rPr>
      </w:pPr>
      <w:r>
        <w:rPr>
          <w:b/>
        </w:rPr>
        <w:t>Voditelj: Anita Vrk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omogućiti darovitim učenicima da steknu nova znanja, priprema za natjecanja i razvijanje ljubavi prema materinskom jezi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 nadarene učenike</w:t>
            </w:r>
          </w:p>
        </w:tc>
      </w:tr>
      <w:tr>
        <w:trPr>
          <w:trHeight w:val="89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čiteljica hrvatskog jezika i učenici VII. i VIII. razreda</w:t>
            </w:r>
          </w:p>
        </w:tc>
      </w:tr>
      <w:tr>
        <w:trPr>
          <w:trHeight w:val="106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 po 1 sat tjedno</w:t>
            </w:r>
          </w:p>
        </w:tc>
      </w:tr>
      <w:tr>
        <w:trPr>
          <w:trHeight w:val="125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23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ontinuirano tjedno  po 1 sat dodatne nastav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godišnji pismeno izvješće voditelj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Engleski jezik</w:t>
      </w:r>
    </w:p>
    <w:p>
      <w:pPr>
        <w:pStyle w:val="Normal"/>
        <w:rPr>
          <w:b/>
          <w:b/>
        </w:rPr>
      </w:pPr>
      <w:r>
        <w:rPr>
          <w:b/>
        </w:rPr>
        <w:t xml:space="preserve">Razred: VIII.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oditelj: Karolina Rančić, prof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ticati učenike na samostalno snalaženje u novim sadržajima uz proširivanje vokabulara i točnu primjenu gramatičkih struktura</w:t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 za sudjelovanje na natjecanju iz engleskog jezika</w:t>
            </w:r>
          </w:p>
        </w:tc>
      </w:tr>
      <w:tr>
        <w:trPr>
          <w:trHeight w:val="87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ica Karolina Ranč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</w:t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jan – lipanj (35 sati godišnje)</w:t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r za kopiranje, flomasteri</w:t>
            </w:r>
          </w:p>
        </w:tc>
      </w:tr>
      <w:tr>
        <w:trPr>
          <w:trHeight w:val="17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an sat tjedno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ćenje napredovanja učenika kroz individualni rad, usmeno i pismeno provjeravanje te rad u pa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Kemija</w:t>
      </w:r>
    </w:p>
    <w:p>
      <w:pPr>
        <w:pStyle w:val="Normal"/>
        <w:rPr/>
      </w:pPr>
      <w:r>
        <w:rPr>
          <w:b/>
        </w:rPr>
        <w:t>Razred: VII. - VIII. razreda                                                                                                    Voditelj: Branka Buljan Peri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</w:rPr>
              <w:t xml:space="preserve">nastavne sadržaje iz redovne nastave prezentirati zainteresiranim učenicima u proširenom obliku s naglaskom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na problemske zadatke, razvijati spoznajne i istraživačke sposobnosti kod uče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stava se provodi u svrhu proširivanja znanja iz predmeta kemije i prezentiranja škole na županijskom natjecanju</w:t>
            </w:r>
          </w:p>
        </w:tc>
      </w:tr>
      <w:tr>
        <w:trPr>
          <w:trHeight w:val="87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metni nastavnik i učenici VII. i VIII. razreda</w:t>
            </w:r>
          </w:p>
        </w:tc>
      </w:tr>
      <w:tr>
        <w:trPr>
          <w:trHeight w:val="107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školske godine</w:t>
            </w:r>
          </w:p>
        </w:tc>
      </w:tr>
      <w:tr>
        <w:trPr>
          <w:trHeight w:val="160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500 kn</w:t>
            </w:r>
          </w:p>
        </w:tc>
      </w:tr>
      <w:tr>
        <w:trPr>
          <w:trHeight w:val="233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nastava će se realizirati u kabinetu biologije i kemije. Tijekom nastave učenici će izvoditi praktične radove , koristit će dodatnu literaturu i internet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sudjelovanje na županijskom natjecanj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Biologija</w:t>
      </w:r>
    </w:p>
    <w:p>
      <w:pPr>
        <w:pStyle w:val="Normal"/>
        <w:rPr/>
      </w:pPr>
      <w:r>
        <w:rPr>
          <w:b/>
        </w:rPr>
        <w:t xml:space="preserve">Razred:    VII. -VIII. razred                                                                                                Voditelj: Branka Buljan Perić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jati prirodoznanstveni način mišljenja, proširiti znanje o osnovnim biološkim zakonitostima , primijeniti osnovna znanja u svakodnevnom životu</w:t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stava se provodi u svrhu proširivanja znanja iz predmeta biologije i prezentiranje škole na županijskom natjecanju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predmetni nastavnik i učenici VII. i VIII. razreda</w:t>
            </w:r>
          </w:p>
        </w:tc>
      </w:tr>
      <w:tr>
        <w:trPr>
          <w:trHeight w:val="105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ijekom školske godine - 1 sat tjedno</w:t>
            </w:r>
          </w:p>
        </w:tc>
      </w:tr>
      <w:tr>
        <w:trPr>
          <w:trHeight w:val="16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00 kn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nastava će se realizirati u učionici biologije i kemije i odlaskom u prirodu: u nastavi će se primjenjivati metoda razgovora, praktični rad,demonstracija, rad na tekst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valuacijski listići, igre i kvizovi znanja ,postignuti  rezultati na natjecanji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ziv:   Geografija</w:t>
      </w:r>
    </w:p>
    <w:p>
      <w:pPr>
        <w:pStyle w:val="Normal"/>
        <w:rPr>
          <w:b/>
          <w:b/>
        </w:rPr>
      </w:pPr>
      <w:r>
        <w:rPr>
          <w:b/>
        </w:rPr>
        <w:t xml:space="preserve">Razred: V. – VIII. razred                                                                                                Voditelj: Maja Mezi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oširiti znanje , razvijati sposobnost snalaženja, pravilnog korištenja izvora znanja, sposobnosti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učenici od V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edmetni nastavnik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ijekom godine 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pir za fotokopiranj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ktična nast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grupni ra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amovrednovanj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DODATNA NASTAV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v:  Dodatna nastava iz povijesti</w:t>
      </w:r>
    </w:p>
    <w:p>
      <w:pPr>
        <w:pStyle w:val="Normal"/>
        <w:rPr/>
      </w:pPr>
      <w:r>
        <w:rPr>
          <w:b/>
        </w:rPr>
        <w:t>Razred:  VII. i VIII. razred</w:t>
      </w:r>
    </w:p>
    <w:p>
      <w:pPr>
        <w:pStyle w:val="Normal"/>
        <w:rPr>
          <w:b/>
          <w:b/>
        </w:rPr>
      </w:pPr>
      <w:r>
        <w:rPr>
          <w:b/>
        </w:rPr>
        <w:t>Voditelj: Sanda Hr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 xml:space="preserve">dodatno proširiti znanja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omogućiti učenicima stjecanje dodatnih znanja iz povije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razvijati interes za izučavanjem prošlos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razvijati zanimanje za sadašnjost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>učenicima VII. i VIII. razreda zainteresiranim za dodatne povijesne sadrža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predmetni nastavni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zainteresirani učenici VII. i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</w:rPr>
              <w:t xml:space="preserve">tijekom nastavne godine </w:t>
            </w:r>
          </w:p>
        </w:tc>
      </w:tr>
      <w:tr>
        <w:trPr>
          <w:trHeight w:val="17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 troškovi fotokopiranja i prijevoza</w:t>
            </w:r>
          </w:p>
        </w:tc>
      </w:tr>
      <w:tr>
        <w:trPr>
          <w:trHeight w:val="198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individualni pristu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timski ra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>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</w:rPr>
              <w:t xml:space="preserve">natjecanje iz povijest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 rezultati će se koristiti u cilju poticanja razvoja darovitih učenik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  <w:i/>
          <w:sz w:val="32"/>
          <w:szCs w:val="32"/>
        </w:rPr>
        <w:t xml:space="preserve">DOPUNSKA NASTA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Dopunska nastava realizira se za učenike koji nailaze na poteškoće u praćenju nastave.</w:t>
      </w:r>
    </w:p>
    <w:p>
      <w:pPr>
        <w:pStyle w:val="Normal"/>
        <w:rPr/>
      </w:pPr>
      <w:r>
        <w:rPr/>
        <w:t>Dopunska nastava ponuđena je za sve razrede škole iz slijedećih nastavnih predm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Hrvatski jezik</w:t>
      </w:r>
    </w:p>
    <w:p>
      <w:pPr>
        <w:pStyle w:val="Normal"/>
        <w:numPr>
          <w:ilvl w:val="0"/>
          <w:numId w:val="62"/>
        </w:numPr>
        <w:rPr/>
      </w:pPr>
      <w:r>
        <w:rPr/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NASTAVA</w:t>
      </w:r>
    </w:p>
    <w:p>
      <w:pPr>
        <w:pStyle w:val="Normal"/>
        <w:rPr>
          <w:b/>
          <w:b/>
        </w:rPr>
      </w:pPr>
      <w:r>
        <w:rPr>
          <w:b/>
        </w:rPr>
        <w:t>Naziv:Hrvatski jezik</w:t>
      </w:r>
    </w:p>
    <w:p>
      <w:pPr>
        <w:pStyle w:val="Normal"/>
        <w:rPr>
          <w:b/>
          <w:b/>
        </w:rPr>
      </w:pPr>
      <w:r>
        <w:rPr>
          <w:b/>
        </w:rPr>
        <w:t>Razred: I. razred</w:t>
      </w:r>
    </w:p>
    <w:p>
      <w:pPr>
        <w:pStyle w:val="Normal"/>
        <w:rPr>
          <w:b/>
          <w:b/>
        </w:rPr>
      </w:pPr>
      <w:r>
        <w:rPr>
          <w:b/>
        </w:rPr>
        <w:t>Voditelj: Ljerka Kende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viti početne jezično – komunikacijske sposobnosti pri govornoj  i pisanoj uporabi jezika</w:t>
            </w:r>
          </w:p>
          <w:p>
            <w:pPr>
              <w:pStyle w:val="Normal"/>
              <w:rPr/>
            </w:pPr>
            <w:r>
              <w:rPr>
                <w:b/>
              </w:rPr>
              <w:t>- osvješćivati važnost znanja hrvatskog jezika</w:t>
            </w:r>
          </w:p>
        </w:tc>
      </w:tr>
      <w:tr>
        <w:trPr>
          <w:trHeight w:val="134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redna učiteljica i učitelj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15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, 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aćenje aktivnosti i uspješnosti učenika, samovrednov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UNSKA 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Matematika</w:t>
      </w:r>
    </w:p>
    <w:p>
      <w:pPr>
        <w:pStyle w:val="Normal"/>
        <w:rPr>
          <w:b/>
          <w:b/>
        </w:rPr>
      </w:pPr>
      <w:r>
        <w:rPr>
          <w:b/>
        </w:rPr>
        <w:t>Razred: I. razred</w:t>
      </w:r>
    </w:p>
    <w:p>
      <w:pPr>
        <w:pStyle w:val="Normal"/>
        <w:rPr>
          <w:b/>
          <w:b/>
        </w:rPr>
      </w:pPr>
      <w:r>
        <w:rPr>
          <w:b/>
        </w:rPr>
        <w:t>Voditelj: Ljerka Kende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tjecati temeljna matematička znanja koja nisu usvojena tijekom  redovne nasta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vijati samopouzdanje i upornost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zredna učiteljica i učenici 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176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roškovi fotokopiranja</w:t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dividualni rad , 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aćenje aktivnosti i uspješnosti učenik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  <w:sz w:val="28"/>
          <w:szCs w:val="28"/>
        </w:rPr>
        <w:t>DOPUNSKA NAST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Matematika / Hrvatski jezik</w:t>
      </w:r>
    </w:p>
    <w:p>
      <w:pPr>
        <w:pStyle w:val="Normal"/>
        <w:rPr>
          <w:b/>
          <w:b/>
        </w:rPr>
      </w:pPr>
      <w:r>
        <w:rPr>
          <w:b/>
        </w:rPr>
        <w:t xml:space="preserve">Razred:  II. razred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oditelj: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razvijanje i unapređivanje različitih sposobnosti učenik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izgradnja i unapređivanje samopouzdanja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 učenicima 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tijekom nastavne godine</w:t>
            </w:r>
          </w:p>
        </w:tc>
      </w:tr>
      <w:tr>
        <w:trPr>
          <w:trHeight w:val="161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oškovi fotokopiranja</w:t>
            </w:r>
          </w:p>
        </w:tc>
      </w:tr>
      <w:tr>
        <w:trPr>
          <w:trHeight w:val="209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 xml:space="preserve">samovrednovanje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praćenje i analiziranje učeničkih postignu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PUNSKA NAST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Hrvatski jezik / Matematika</w:t>
      </w:r>
    </w:p>
    <w:p>
      <w:pPr>
        <w:pStyle w:val="Normal"/>
        <w:rPr>
          <w:b/>
          <w:b/>
        </w:rPr>
      </w:pPr>
      <w:r>
        <w:rPr>
          <w:b/>
        </w:rPr>
        <w:t>Razred: III. razred</w:t>
      </w:r>
    </w:p>
    <w:p>
      <w:pPr>
        <w:pStyle w:val="Normal"/>
        <w:rPr>
          <w:b/>
          <w:b/>
        </w:rPr>
      </w:pPr>
      <w:r>
        <w:rPr>
          <w:b/>
        </w:rPr>
        <w:t>Voditelj:Silvana Crlj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razvijanje i njegovanje različitih sposobnost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izgradnja samopouzdanj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razvoj znanja, vještina i navik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učenicima 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b/>
              </w:rPr>
              <w:t xml:space="preserve">razredna učiteljica i učenici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   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pratiti i analizirati učenička postignuć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DOPUNS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Hrvatski jezik / Matematika</w:t>
      </w:r>
    </w:p>
    <w:p>
      <w:pPr>
        <w:pStyle w:val="Normal"/>
        <w:rPr/>
      </w:pPr>
      <w:r>
        <w:rPr>
          <w:b/>
        </w:rPr>
        <w:t xml:space="preserve">Razred: IV. razred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usvojiti ključne pojmove i uvježbati postupke koji nisu savladani tijekom redovite nastav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enicima IV. razreda koji imaju teškoće u usvajanju nastavnog gradiv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enici i razredni učitelj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tijekom školske godine – dopunska nastava ( 1. sat tjedno)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ova nastava zahtjeva pripremu radnog materijala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 stručni udžbenici, časopisi za djecu , zadaci sa natjecanja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redovito praćenje rada skupina s naglaskom  na individualno praćenje učeničkih postignuć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PUNSKA NASTAV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Kurikul dopunske nastave iz hrvatskoga jezika </w:t>
      </w:r>
    </w:p>
    <w:p>
      <w:pPr>
        <w:pStyle w:val="Normal"/>
        <w:rPr/>
      </w:pPr>
      <w:r>
        <w:rPr>
          <w:b/>
        </w:rPr>
        <w:t xml:space="preserve">Razred: od V.  do VIII. r. </w:t>
      </w:r>
    </w:p>
    <w:p>
      <w:pPr>
        <w:pStyle w:val="Normal"/>
        <w:rPr>
          <w:b/>
          <w:b/>
        </w:rPr>
      </w:pPr>
      <w:r>
        <w:rPr>
          <w:b/>
        </w:rPr>
        <w:t xml:space="preserve">Voditelj: Anita Vrki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ponavljanje i usvajanje slovničkoga gradiv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svajanje književnoteorijskih pojmov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razvijati kod učenika trajne pravopisne i pravogovorne navik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enicima od V. do VIII. razreda ( grupe do 8 učenika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 xml:space="preserve">Anita Vrkić, učitelj hrvatskoga jezik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enici od V. do 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jednom tjedno tijekom školske godine 2015./201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troškovi fotokopiranja (po potreb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rad u učionici s učenicima uz uporabu nastavnih sredstava (nastavni listići, zbirke zadataka, CD-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UNSKA NASTA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Matematika</w:t>
      </w:r>
    </w:p>
    <w:p>
      <w:pPr>
        <w:pStyle w:val="Normal"/>
        <w:rPr>
          <w:b/>
          <w:b/>
        </w:rPr>
      </w:pPr>
      <w:r>
        <w:rPr>
          <w:b/>
        </w:rPr>
        <w:t>Razred: V.- VIII.</w:t>
      </w:r>
    </w:p>
    <w:p>
      <w:pPr>
        <w:pStyle w:val="Normal"/>
        <w:rPr>
          <w:b/>
          <w:b/>
        </w:rPr>
      </w:pPr>
      <w:r>
        <w:rPr>
          <w:b/>
        </w:rPr>
        <w:t>Voditelj: Mladen Grubiš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 xml:space="preserve">omogućiti učenicima slabijeg predznanja da individualizacijom steknu znanja iz nastavnog plana i programa matematik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enicima slabijeg predznanja od V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uč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</w:rPr>
            </w:pPr>
            <w:r>
              <w:rPr>
                <w:b/>
              </w:rPr>
              <w:t>kontinuirano tjedno po 1 sat dopunsk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</w:rPr>
              <w:t>godišnji pisani 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T RAZREDNE ZAJEDNICE</w:t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1. razred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2. razred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3. razred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4. razred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5. razred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6. razred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7. razred</w:t>
      </w:r>
    </w:p>
    <w:p>
      <w:pPr>
        <w:pStyle w:val="Normal"/>
        <w:numPr>
          <w:ilvl w:val="0"/>
          <w:numId w:val="27"/>
        </w:numPr>
        <w:rPr>
          <w:sz w:val="36"/>
          <w:szCs w:val="36"/>
        </w:rPr>
      </w:pPr>
      <w:r>
        <w:rPr>
          <w:sz w:val="28"/>
          <w:szCs w:val="28"/>
        </w:rPr>
        <w:t>8. razred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rPr>
          <w:b/>
          <w:b/>
        </w:rPr>
      </w:pPr>
      <w:r>
        <w:rPr>
          <w:b/>
        </w:rPr>
        <w:t xml:space="preserve">Razred: I. razred          </w:t>
      </w:r>
    </w:p>
    <w:p>
      <w:pPr>
        <w:pStyle w:val="Normal"/>
        <w:rPr>
          <w:b/>
          <w:b/>
        </w:rPr>
      </w:pPr>
      <w:r>
        <w:rPr>
          <w:b/>
        </w:rPr>
        <w:t>Razrednica: Ljerka Kendeš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3"/>
        <w:gridCol w:w="1487"/>
      </w:tblGrid>
      <w:tr>
        <w:trPr>
          <w:trHeight w:val="543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48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745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Postao sam učenik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Moj radni dan, tjedan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Najdraža igr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Želim znati viš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Put od kuće do škol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/>
                <w:b/>
              </w:rPr>
            </w:pPr>
            <w:r>
              <w:rPr>
                <w:b/>
              </w:rPr>
              <w:t>Radost je biti u prirodi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0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Piramida pravilne prehran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Pravilno držanje tij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Krvarenje iz nos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Uporaba sanitarnog čvor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prez u svakodnevnom životu - računalne igrice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Opasnosti koje nas svakodnevno okružuju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</w:rPr>
            </w:pPr>
            <w:r>
              <w:rPr>
                <w:b/>
              </w:rPr>
              <w:t>Važnost redovitog tjelesnog vježbanj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4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Upoznajmo s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Kako se ponašamo u knjižnici, kazalištu, kinu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</w:rPr>
              <w:t>Kako se ponašamo djeci i odraslim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Kako se ponašamo prema životinjam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Četiri čarobne riječ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Prijateljstv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</w:rPr>
            </w:pPr>
            <w:r>
              <w:rPr>
                <w:b/>
              </w:rPr>
              <w:t>Promet i prometnice</w:t>
            </w:r>
          </w:p>
          <w:p>
            <w:pPr>
              <w:pStyle w:val="Normal"/>
              <w:ind w:left="82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redna pravila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redne vrijednost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uđivanje stvari, čuvanje i vraćanj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djelovanje u životu škole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ko pomažemo roditeljim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akav smo uspjeh postigli u prvom razredu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to želim biti kad odrastem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4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ni kru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lagdani i zimske rad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škare u mom razre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krs u mojoj obitel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im svoje mje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usret lje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aznici su pred nama</w:t>
            </w:r>
          </w:p>
        </w:tc>
        <w:tc>
          <w:tcPr>
            <w:tcW w:w="1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rPr/>
      </w:pPr>
      <w:r>
        <w:rPr>
          <w:b/>
        </w:rPr>
        <w:t>Razred: II. razred</w:t>
      </w:r>
    </w:p>
    <w:p>
      <w:pPr>
        <w:pStyle w:val="Normal"/>
        <w:rPr>
          <w:b/>
          <w:b/>
        </w:rPr>
      </w:pPr>
      <w:r>
        <w:rPr>
          <w:b/>
        </w:rPr>
        <w:t>Razrednica: Marijana Las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5"/>
        <w:gridCol w:w="1345"/>
      </w:tblGrid>
      <w:tr>
        <w:trPr>
          <w:trHeight w:val="43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827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Vještine nošenja s osjećaj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Iskazivanje vlastitih emocija što ako me zadirkuju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Iskazivanje vlastitih emocija i razumijevanje osjećaja drugih osob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Kako se nositi s vlastitom neugod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ako se nosimo s vlastitim strahovim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amopriznanje dobrih i slabih osobi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ako doživljamo uspjeh/neuspje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ultimedijski CD/DV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5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Važnost prvog jutarnjeg obroka i međuobrok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Osnovne strukture gibanja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b/>
              </w:rPr>
              <w:t>Odgovornost za zdravlje i odgovorno ponašanj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Vrste tjelovježbenih aktivnosti u slobodnom vremenu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Što kada se ozlijedimo u igr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Što kada se ozlijedimo u igr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</w:rPr>
            </w:pPr>
            <w:r>
              <w:rPr>
                <w:b/>
              </w:rPr>
              <w:t>Sastojci proizvoda koje jede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12" w:hRule="atLeast"/>
        </w:trPr>
        <w:tc>
          <w:tcPr>
            <w:tcW w:w="2880" w:type="dxa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495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onašanje u školi i izvan nj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Izvori znanja i kako ih odabrat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Prometna pravila za pješak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Kako učiti u paru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Upotreba CD/DVD naslova u učenju i u igr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Fotografiranje i snimanje mobitelom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Gost u razrednom odjelu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Organizacija odlaska na izle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Osnovne usluge internet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b/>
                <w:b/>
              </w:rPr>
            </w:pPr>
            <w:r>
              <w:rPr>
                <w:b/>
              </w:rPr>
              <w:t>Mediji i reklame za proizvod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b/>
              </w:rPr>
              <w:t xml:space="preserve">Pravo na igru i slobodno 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2. Pravo na udruživanje na javnim mjestima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laniranje slobodnog vremena u tjednu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</w:rPr>
            </w:pPr>
            <w:r>
              <w:rPr>
                <w:b/>
              </w:rPr>
              <w:t>Pratimo stablo kroz godišnja doba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</w:rPr>
            </w:pPr>
            <w:r>
              <w:rPr>
                <w:b/>
              </w:rPr>
              <w:t>Vozimo bicikl, koturaljke ,romobil –sudjelujemo u prometu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b/>
                <w:b/>
              </w:rPr>
            </w:pPr>
            <w:r>
              <w:rPr>
                <w:b/>
              </w:rPr>
              <w:t>Uređujemo školski okoliš uz Dan planeta zemlje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III. razred</w:t>
      </w:r>
    </w:p>
    <w:p>
      <w:pPr>
        <w:pStyle w:val="Normal"/>
        <w:rPr>
          <w:b/>
          <w:b/>
        </w:rPr>
      </w:pPr>
      <w:r>
        <w:rPr>
          <w:b/>
        </w:rPr>
        <w:t>Razrednica: Silvana Crljen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955"/>
        <w:gridCol w:w="1345"/>
      </w:tblGrid>
      <w:tr>
        <w:trPr>
          <w:trHeight w:val="651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oštivanje pravila i autoritet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</w:rPr>
              <w:t>Planiranje vremena u jednom tjedn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Nošenje s vlastitom motiviranošć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Odabir aktivnosti u slobodno vrijem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Postignuća i odgovornost za učenje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34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Poligon – vožnja biciklo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Ponašanje i naše zdravl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Zdravlje –skrivene kalorij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astojci proizvoda koje konzumiram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</w:rPr>
              <w:t>Odgovornost i poštovanje prema vlastitom tije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Oglašavanje nezdrave hra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b/>
              </w:rPr>
              <w:t>Sudjelujemo u školskoj biciklijad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</w:rPr>
              <w:t xml:space="preserve">Izbor razrednog vodstva i učenika u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ijeće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Sastavimo pravila ponašanja u razredu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 Humano ponašanje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 Vještine koje zamjenjuju agresiju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 Kako se nositi s vlastitom neugodom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Vještina govorenja i slušanja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/>
                <w:b/>
              </w:rPr>
            </w:pPr>
            <w:r>
              <w:rPr>
                <w:b/>
              </w:rPr>
              <w:t>Raspravljanjem do zajedničkog rješenja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</w:rPr>
              <w:t>Uporaba web pošte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/>
              </w:rPr>
              <w:t>Pretražujemo internet za informacije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Od ideje do realizacije „Vlastitog malog obrta“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/>
                <w:b/>
              </w:rPr>
            </w:pPr>
            <w:r>
              <w:rPr>
                <w:b/>
              </w:rPr>
              <w:t>Planiranje vremena u tjednu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49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Kakav okoliš imam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Kakav okoliš želimo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Uređujemo školski okoliš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Činimo dobra djel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>
                <w:b/>
              </w:rPr>
              <w:t>Uređujemo razrednu gredicu u školskom vrtu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/>
              </w:rPr>
              <w:t xml:space="preserve">Posjet muzeju i kulturno -povijesnim lokacijama grada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IV. razred</w:t>
      </w:r>
    </w:p>
    <w:p>
      <w:pPr>
        <w:pStyle w:val="Normal"/>
        <w:rPr>
          <w:b/>
          <w:b/>
        </w:rPr>
      </w:pPr>
      <w:r>
        <w:rPr>
          <w:b/>
        </w:rPr>
        <w:t>Razrednik: Vesna Garofulić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87"/>
        <w:gridCol w:w="1345"/>
      </w:tblGrid>
      <w:tr>
        <w:trPr>
          <w:trHeight w:val="574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595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Već smo u  IV. razredu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Zašto i kako štedimo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azvoj samopouzdanj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odne uloge u obitelji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</w:rPr>
            </w:pPr>
            <w:r>
              <w:rPr>
                <w:b/>
              </w:rPr>
              <w:t>Razlika između spola i roda u društvu i školi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07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Pravilan odabir tjelovježbenih aktivnosti za samostalno vježbanje u slobodnom vremen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>Osobna odgovornost za zdravlje i odgovorno ponašan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Mediji i sredstva ovisnosti 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Čime se bavim u slobodno vrije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dijevamo se prikladno za pojedine prilik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ko se osjećam u svojoj obitelj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udjelujem u životu ško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dolaze nam blagda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zašto mi se sviđ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eseli me……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ipremamo se za maskemb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alentino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oželjna ponaš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Što sam ovih dana čuo na radijskim ili tv- emisija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Životne vješt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Kad se djevojčice i dječaci slažu, u razredu se sve mož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atječemo se u znanju , spretnosti i ig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Znam- znaš ( kviz znanja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Kako provesti ljet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Kakav smo uspjeh postigli u 3. razredu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950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Biranje tijela razrednog vijeća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</w:rPr>
              <w:t>Što znamo o susjednim zemljama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Reći ću što mislim, ali poštujem i tvoje mišljenj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rješavanje problema i donošenje odluka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80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Učenje je naša prva zadać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Učiti i kako učit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</w:rPr>
              <w:t>Uspjeh na kraju I. polugodišta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24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KOLOGIJA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Čuvajmo prirodu jer tako čuvamo seb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an planeta zemlje</w:t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zred: V. razred</w:t>
      </w:r>
    </w:p>
    <w:p>
      <w:pPr>
        <w:pStyle w:val="Normal"/>
        <w:rPr>
          <w:b/>
          <w:b/>
        </w:rPr>
      </w:pPr>
      <w:r>
        <w:rPr>
          <w:b/>
        </w:rPr>
        <w:t>Razrednik: Branka Buljan Per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97"/>
        <w:gridCol w:w="1203"/>
      </w:tblGrid>
      <w:tr>
        <w:trPr>
          <w:trHeight w:val="102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50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Rastemo, razvijamo se i mijenja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ažnost obitelji u djetetovu živ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oji roditelji i 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Čitali smo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Štetnost pušenja i pijenja alkoh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Rizična ponašanja i posljedice 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anje</w:t>
            </w:r>
          </w:p>
          <w:p>
            <w:pPr>
              <w:pStyle w:val="Normal"/>
              <w:rPr/>
            </w:pPr>
            <w:r>
              <w:rPr>
                <w:b/>
              </w:rPr>
              <w:t>3. Samostalna priprema jednostavnijih obro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enasilno ponašanje/ problematične situ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Emocionalnost (brižnost, otvorenost, empatija, iskren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Uloga i pritisak medija u pubertetu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ostao sam učenik 5. razreda</w:t>
            </w:r>
          </w:p>
          <w:p>
            <w:pPr>
              <w:pStyle w:val="Normal"/>
              <w:rPr/>
            </w:pPr>
            <w:r>
              <w:rPr>
                <w:b/>
              </w:rPr>
              <w:t>2. Kako se osjećam u razrednom odjelu, u skupini vršnj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ada sam bio nepažljiv prema drugi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Kada sam učinio dobro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n je pravedan, budimo i 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U posjetu smo- kakav ćemo dojam ostavi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eškoće učenika pu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Što očekujem od prijatelja, a što prijatelj od m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Uskoro na izlet- kako da nam ostane u ugodnom sjećanju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znosim svoje mišljenje, ali prihvaćam i tuđ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ko čuvam svoju i tuđu imov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Biramo predsjednika razrednog odjela</w:t>
            </w:r>
          </w:p>
          <w:p>
            <w:pPr>
              <w:pStyle w:val="Normal"/>
              <w:rPr/>
            </w:pPr>
            <w:r>
              <w:rPr>
                <w:b/>
              </w:rPr>
              <w:t>4. Jesam li tolerantan/tolerant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Što znači biti odgovoran prema ra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ko učimo pojedine predm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akav smo uspjeh postigli u 1. polugodiš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ašto idemo u školu- o čemu ovisi uspje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oložaj i dužnosti učenika u ško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Naši učitelji i mi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509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aštitimo prirodu jer je ona dio n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ređujemo naš dio školskog v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ani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Veselimo se Boži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RADA RAZREDNE ZAJEDNICE</w:t>
      </w:r>
    </w:p>
    <w:p>
      <w:pPr>
        <w:pStyle w:val="Normal"/>
        <w:rPr/>
      </w:pPr>
      <w:r>
        <w:rPr>
          <w:b/>
        </w:rPr>
        <w:t>Razred:VI. razred</w:t>
      </w:r>
    </w:p>
    <w:p>
      <w:pPr>
        <w:pStyle w:val="Normal"/>
        <w:rPr>
          <w:b/>
          <w:b/>
        </w:rPr>
      </w:pPr>
      <w:r>
        <w:rPr>
          <w:b/>
        </w:rPr>
        <w:t xml:space="preserve">Razrednik: Manuela Srdarev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102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ada sam nesigur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Mojih 12 godin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 xml:space="preserve">Želim reći što mislim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kako iskazujemo ljubav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Rastemo i razvijamo 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ojava prvih simpati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Znam li ispraviti i priznati svoje pogrešk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Koje su moje vrline , a koje moje slabost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Izrada jelovni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Utjecaj medija i vršnjak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</w:rPr>
              <w:t>Odolijevati pritisku vršnjaka- zauzimanje za seb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Emocije u vršnjačkim odnosim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b/>
              </w:rPr>
              <w:t>Vrijednost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početku smo nove školske godin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Poznajem li i poštujem li kućni red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Znam li kako i kada darivati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</w:rPr>
              <w:t>Kako možemo svojim ponašanjem doprinijeti ljepšem izgledu škole/mjesta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Slobodno vrijem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b/>
                <w:b/>
              </w:rPr>
            </w:pPr>
            <w:r>
              <w:rPr>
                <w:b/>
              </w:rPr>
              <w:t>Odgovorno ponašanje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Izbor razrednog vodstva i učenika u Vijeće uč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Što nam se sviđa , a što ne u postupcima odrasli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.Kako se pokazuje ljubav prema domovin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4.Što ne odobravam sebi / ni drugima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5.Kako se snalazim u pošti , trgovini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6.Znam li se ponašati na priredb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š odnos prema obvez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Naši interesi i sposobnosti se razlikuj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azmisli o budućem zaniman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Uskoro ću završiti šk. go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Kakve smo rezultate postigl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Običaji mojega kraj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Uređujemo naš dio šk. vrt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Ljeto je doba novih susreta i doživljaj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Što volimo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/>
              </w:rPr>
              <w:t>Igrajmo se zajedno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azred: VII. razred</w:t>
      </w:r>
    </w:p>
    <w:p>
      <w:pPr>
        <w:pStyle w:val="Normal"/>
        <w:rPr>
          <w:b/>
          <w:b/>
        </w:rPr>
      </w:pPr>
      <w:r>
        <w:rPr>
          <w:b/>
        </w:rPr>
        <w:t>Razrednica: Maja Mez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3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452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Kako udovoljiti svojim željama i potreb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Kako spoznajemo samog seb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Odnos čovjek- priro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Što me rastuži i oneraspolož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Zrelost i odgovornost u spolnom ponašanj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6.Ah taj puberte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7.Asertivno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Samopouzdanj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Umor i oporava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Vršnjački pritisak i samopoštovanj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Kako čuvamo zdravlj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</w:rPr>
              <w:t>Kako ne postati ovisan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Ljubav i spolno sazrijevanj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</w:rPr>
            </w:pPr>
            <w:r>
              <w:rPr>
                <w:b/>
              </w:rPr>
              <w:t>Opasnosti ovisnosti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Izbor razrednog vodstva i učenika u Vijeće učenika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Prisjetimo se školskog kućnog red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 xml:space="preserve">Analizirajmo naš uspje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Slobodno vrijem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Kviz znanj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Komunikacija o spolnosti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 xml:space="preserve">Kako se odnosim prema nastavnicima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</w:rPr>
            </w:pPr>
            <w:r>
              <w:rPr>
                <w:b/>
              </w:rPr>
              <w:t>Raznolikost ljudskih potreba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Kako su roditelji prihvatili moje odrastanje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O čemu ovisi uspjeh u školi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</w:rPr>
              <w:t>Ljeto je pred n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 xml:space="preserve">Odluka o budućem zanimanju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Preko zapreka do životnog cilja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>Zanimanje koje me najviše privlač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</w:rPr>
            </w:pPr>
            <w:r>
              <w:rPr>
                <w:b/>
              </w:rPr>
              <w:t xml:space="preserve">Gdje i kako ću raditi 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Gost razrednog odjel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Slavimo blagda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Tema tjedn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Običaji moga kraja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/>
                <w:b/>
              </w:rPr>
            </w:pPr>
            <w:r>
              <w:rPr>
                <w:b/>
              </w:rPr>
              <w:t>Uredimo školski vrt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ADA RAZREDNE ZAJED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azred:  VIII. razred</w:t>
      </w:r>
    </w:p>
    <w:p>
      <w:pPr>
        <w:pStyle w:val="Normal"/>
        <w:rPr>
          <w:b/>
          <w:b/>
        </w:rPr>
      </w:pPr>
      <w:r>
        <w:rPr>
          <w:b/>
        </w:rPr>
        <w:t>Razrednica: Karolina Rančić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340"/>
      </w:tblGrid>
      <w:tr>
        <w:trPr>
          <w:trHeight w:val="32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UČJ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ATI</w:t>
            </w:r>
          </w:p>
        </w:tc>
      </w:tr>
      <w:tr>
        <w:trPr>
          <w:trHeight w:val="251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V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OST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Odrasti znači preuzeti odgovornost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</w:rPr>
              <w:t>Što volim, a što ne volim kod seb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Kvalitetno provođenje slobodnog vremen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Izlasci i način zabav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</w:rPr>
            </w:pPr>
            <w:r>
              <w:rPr>
                <w:b/>
              </w:rPr>
              <w:t>Cijena popularnosti i osjećaji stereotipa i predrasu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GA O OSOBNOM ZDRAVLJU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Druženje i prehrambene navike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Zašto moram jesti zdrav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Neprihvatljivi načini ponašanj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Osobna odgovornost za zdravlj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Rizična ponašanja i posljedic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Vršnjački pritisak, samopoštovanj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 xml:space="preserve">Kako pomoći unesrećenome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( oživljavanje)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22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JALNE VJEŠTIN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Pomaganje potrebitim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Volontir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Neverbalna komunikacija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43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JUDSKA PRAVA I DEMOKRAC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Sjetimo se Vukovar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Ljudska prav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</w:rPr>
              <w:t>Što je demokr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76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E NAVI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IONALN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SMJERAVANJE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Naše zadaće u ovoj šk. god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Najstariji smo u školi,budimo primjer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b/>
              </w:rPr>
              <w:t>Profesionalno usmjeravanje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Idemo u srednju školu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b/>
                <w:b/>
              </w:rPr>
            </w:pPr>
            <w:r>
              <w:rPr>
                <w:b/>
              </w:rPr>
              <w:t>Kako učim,koliko učim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28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NA BAŠTINA 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OLOGIJA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Plodovi jeseni u našem vrt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Kako i što su jeli naši stari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/>
              </w:rPr>
              <w:t>Skupljamo stari papir recikliranj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Sretan Božić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ZVANNASTAVNE AKTIVNOSTI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Izvannastavne aktivnosti proizašle su iz potrebe da se kreativnost i smisao za stvaralaštvo učitelja na neki način oslobode i tako omoguće slobodniji razvoj kreativnosti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šoj školi ponuđene su slijedeće izvannastavne aktivnos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dramsko – recitatorska grupa  ( I. –IV. raz. – V. – VIII.raz)</w:t>
      </w:r>
    </w:p>
    <w:p>
      <w:pPr>
        <w:pStyle w:val="Normal"/>
        <w:numPr>
          <w:ilvl w:val="0"/>
          <w:numId w:val="62"/>
        </w:numPr>
        <w:rPr/>
      </w:pPr>
      <w:r>
        <w:rPr/>
        <w:t>literarno -  novinarska  grupa  ( V. – VIII. raz.)</w:t>
      </w:r>
    </w:p>
    <w:p>
      <w:pPr>
        <w:pStyle w:val="Normal"/>
        <w:numPr>
          <w:ilvl w:val="0"/>
          <w:numId w:val="62"/>
        </w:numPr>
        <w:rPr/>
      </w:pPr>
      <w:r>
        <w:rPr/>
        <w:t>mladi modelari ( I. – IV. raz)</w:t>
      </w:r>
    </w:p>
    <w:p>
      <w:pPr>
        <w:pStyle w:val="Normal"/>
        <w:numPr>
          <w:ilvl w:val="0"/>
          <w:numId w:val="62"/>
        </w:numPr>
        <w:rPr/>
      </w:pPr>
      <w:r>
        <w:rPr/>
        <w:t>glazbena grupa  ( I. – IV. raz.)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likovna grupa ( I. – IV- raz.) </w:t>
      </w:r>
    </w:p>
    <w:p>
      <w:pPr>
        <w:pStyle w:val="Normal"/>
        <w:numPr>
          <w:ilvl w:val="0"/>
          <w:numId w:val="62"/>
        </w:numPr>
        <w:rPr/>
      </w:pPr>
      <w:r>
        <w:rPr/>
        <w:t>glazbena grupa  ( V. – VIII. raz.)</w:t>
      </w:r>
    </w:p>
    <w:p>
      <w:pPr>
        <w:pStyle w:val="Normal"/>
        <w:numPr>
          <w:ilvl w:val="0"/>
          <w:numId w:val="62"/>
        </w:numPr>
        <w:rPr/>
      </w:pPr>
      <w:r>
        <w:rPr/>
        <w:t>vjeronaučna grupa ( V. – VIII. raz.)</w:t>
      </w:r>
    </w:p>
    <w:p>
      <w:pPr>
        <w:pStyle w:val="Normal"/>
        <w:numPr>
          <w:ilvl w:val="0"/>
          <w:numId w:val="62"/>
        </w:numPr>
        <w:rPr/>
      </w:pPr>
      <w:r>
        <w:rPr/>
        <w:t>mladi tehničari ( V. – VIII. raz. )</w:t>
      </w:r>
    </w:p>
    <w:p>
      <w:pPr>
        <w:pStyle w:val="Normal"/>
        <w:numPr>
          <w:ilvl w:val="0"/>
          <w:numId w:val="62"/>
        </w:numPr>
        <w:rPr/>
      </w:pPr>
      <w:r>
        <w:rPr/>
        <w:t>Deutsch macht Spaβ ( V. – VIII raz.)</w:t>
      </w:r>
    </w:p>
    <w:p>
      <w:pPr>
        <w:pStyle w:val="Normal"/>
        <w:numPr>
          <w:ilvl w:val="0"/>
          <w:numId w:val="62"/>
        </w:numPr>
        <w:rPr/>
      </w:pPr>
      <w:r>
        <w:rPr/>
        <w:t>mladi povjesničari ( V. – VI. raz. )</w:t>
      </w:r>
    </w:p>
    <w:p>
      <w:pPr>
        <w:pStyle w:val="Normal"/>
        <w:numPr>
          <w:ilvl w:val="0"/>
          <w:numId w:val="62"/>
        </w:numPr>
        <w:rPr/>
      </w:pPr>
      <w:r>
        <w:rPr/>
        <w:t>likovna grupa ( V. –VIII. raz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rPr>
          <w:b/>
          <w:b/>
        </w:rPr>
      </w:pPr>
      <w:r>
        <w:rPr>
          <w:b/>
        </w:rPr>
        <w:t>Naziv:   Glazbena grupa</w:t>
      </w:r>
    </w:p>
    <w:p>
      <w:pPr>
        <w:pStyle w:val="Normal"/>
        <w:rPr/>
      </w:pPr>
      <w:r>
        <w:rPr>
          <w:b/>
        </w:rPr>
        <w:t>Razred: I. - IV. razreda                                                                                                   Voditelj: Silvana Crlj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razvijanje intonativne sposobnosti kroz zvuk, pokret, i slušanje glazbe te obogaćivanje  emocionalnog svijeta i izoštravanje umjetničkog  senzibili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program je namijenjen učenicima od I. – IV. razreda koji po svom osobnom izboru  ili po preporuci učitelja žele izraziti svoju glazbenu kreativnos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voditelj glazbene grupe, učenici i roditelj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rad glazbene grupe realizirat će se  kroz pjevačku , plesnu i sviračku podskupinu kao izvannastavnu aktivnost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b/>
              </w:rPr>
              <w:t>u to je uključen teorijski rad, vježbanje i javni nastup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edovito praćenje rada grupe , sudjelovanje na školskim priredb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o i analiza voditelja programa kroz razredna ili učiteljska vijeć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aziv:     Dramsko – recitatorska grupa </w:t>
      </w:r>
    </w:p>
    <w:p>
      <w:pPr>
        <w:pStyle w:val="Normal"/>
        <w:rPr/>
      </w:pPr>
      <w:r>
        <w:rPr>
          <w:b/>
        </w:rPr>
        <w:t>Razred : od I. do IV. razreda</w:t>
      </w:r>
    </w:p>
    <w:p>
      <w:pPr>
        <w:pStyle w:val="Normal"/>
        <w:rPr>
          <w:b/>
          <w:b/>
        </w:rPr>
      </w:pPr>
      <w:r>
        <w:rPr>
          <w:b/>
        </w:rPr>
        <w:t>Voditelj: Vesna Garofu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priprema učenika za scenske nastupe na školskim priredbama i Lidran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 xml:space="preserve">razvijanje govornih i scenskih vještina , te sposobnost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vrednovanja kazališnih i filmskih ostvarenj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</w:rPr>
              <w:t>učiteljica,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</w:rPr>
              <w:t>papir za kopi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individualni i timski ra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praktična i teoretska nastav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isno praćenje zainteresiranosti  i aktivnosti učenika, pohvale i nagrad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iv: Likovna grupa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zred:od  I.  do IV. razre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oditelj: Ljerka Kende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 xml:space="preserve">razvijanje i unapređivanje likovnog senzibiliteta učenika te proširenje znanja i vještina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voj mašte i kreativnosti</w:t>
            </w:r>
          </w:p>
        </w:tc>
      </w:tr>
      <w:tr>
        <w:trPr>
          <w:trHeight w:val="120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Ljerka Kendeš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i vanjski suradnici prema potrebi</w:t>
            </w:r>
          </w:p>
        </w:tc>
      </w:tr>
      <w:tr>
        <w:trPr>
          <w:trHeight w:val="108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500 k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individualni rad, rad u grupi i rad u par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amovrednovanje , opisno praćenje , pohvale, nagrade, likovna   natjec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 MLADI MODELARI                                                                                                   Voditelj: MARIJANA LASAN, učitelj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ZADOVOLJAVANJE INDIVIDUALNIH POTREBA UČENIK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NJE POZITIVNOG ODNOSA PREMA ESTETSKIM VRIJEDNOSTIM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NJE MOTORIKE R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MA OD 1. DO 4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MARIJANA LASA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ZAINTERESIRANI UČENICI</w:t>
            </w:r>
          </w:p>
        </w:tc>
      </w:tr>
      <w:tr>
        <w:trPr>
          <w:trHeight w:val="105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500 K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KUP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D U PARU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Dramsko-recitatorska skupina  </w:t>
      </w:r>
    </w:p>
    <w:p>
      <w:pPr>
        <w:pStyle w:val="Normal"/>
        <w:rPr>
          <w:b/>
          <w:b/>
        </w:rPr>
      </w:pPr>
      <w:r>
        <w:rPr>
          <w:b/>
        </w:rPr>
        <w:t>Razred: od V. do VIII. razreda</w:t>
      </w:r>
    </w:p>
    <w:p>
      <w:pPr>
        <w:pStyle w:val="Normal"/>
        <w:rPr>
          <w:b/>
          <w:b/>
        </w:rPr>
      </w:pPr>
      <w:r>
        <w:rPr>
          <w:b/>
        </w:rPr>
        <w:t xml:space="preserve">Voditelj: Anita Vrkić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razvijati sposobnost izražajnog čitanja, govorenja kraćih proznih tekstova ili krasnoslova poetskih tekstov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azvijati vrjednote govorenoga tekst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oticati kreativnost i samoizražavanje u stvaranju vlastitih dramskih uradaka kroz igr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življavanje u dramske situacije  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ikazati učenicima, roditeljima, užoj i široj zajednici ovaj oblik učeničkog stvarala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ktivno sudjelovati na školskim priredbama, susretima i smotrama učeničkog stvaralaš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raditi na promidžbi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Anita Vrkić, učiteljica hrvatskoga jezik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od V. –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jednom tjedno 2 školska sata tijekom školske godine 2015./201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otrošni materijal za scenografij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ijevoz učenika na natjecanja.</w:t>
            </w:r>
          </w:p>
        </w:tc>
      </w:tr>
      <w:tr>
        <w:trPr>
          <w:trHeight w:val="13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d u učionici s učenic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rPr>
          <w:b/>
          <w:b/>
        </w:rPr>
      </w:pPr>
      <w:r>
        <w:rPr>
          <w:b/>
        </w:rPr>
        <w:t>Naziv: Mladi povjesničari</w:t>
      </w:r>
    </w:p>
    <w:p>
      <w:pPr>
        <w:pStyle w:val="Normal"/>
        <w:rPr>
          <w:b/>
          <w:b/>
        </w:rPr>
      </w:pPr>
      <w:r>
        <w:rPr>
          <w:b/>
        </w:rPr>
        <w:t>Razred: V. – VIII. razreda</w:t>
      </w:r>
    </w:p>
    <w:p>
      <w:pPr>
        <w:pStyle w:val="Normal"/>
        <w:rPr>
          <w:b/>
          <w:b/>
        </w:rPr>
      </w:pPr>
      <w:r>
        <w:rPr>
          <w:b/>
        </w:rPr>
        <w:t>Voditelj: Sanda Hr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zvijati zanimanje za povijesne događaje i proces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ma V. i V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Sanda Hrga - učiteljica povijest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učenici V. i VI. razreda</w:t>
            </w:r>
          </w:p>
        </w:tc>
      </w:tr>
      <w:tr>
        <w:trPr>
          <w:trHeight w:val="94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>jednom tjedno 1 školski  sata tijekom školske godine 2015./2016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roškovi fotokopiranja, hamer papir</w:t>
            </w:r>
          </w:p>
        </w:tc>
      </w:tr>
      <w:tr>
        <w:trPr>
          <w:trHeight w:val="133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rad u učionici s učenic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olugodišnje i godišnje izvješće voditel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Naziv : Likovna grupa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Razred: V. – VIII. razreda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  <w:t>Voditelj: Manuela Srdarev</w:t>
      </w:r>
    </w:p>
    <w:p>
      <w:pPr>
        <w:pStyle w:val="Normal"/>
        <w:tabs>
          <w:tab w:val="clear" w:pos="708"/>
          <w:tab w:val="left" w:pos="136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41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CIL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azviti kod učenika osjećaj za lijepo, osvijestiti značen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ma: "s ukusom" i skladno,</w:t>
            </w:r>
          </w:p>
          <w:p>
            <w:pPr>
              <w:pStyle w:val="Normal"/>
              <w:rPr/>
            </w:pPr>
            <w:r>
              <w:rPr/>
              <w:t>-potaknuti učenike na kreativnost, originalnost, inicijativ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 samo vrednovanje,</w:t>
            </w:r>
          </w:p>
          <w:p>
            <w:pPr>
              <w:pStyle w:val="Normal"/>
              <w:rPr/>
            </w:pPr>
            <w:r>
              <w:rPr/>
              <w:t>-potaknuti učenike na njegovanje opažaja i razvoja estetsk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jetljivosti,</w:t>
            </w:r>
          </w:p>
          <w:p>
            <w:pPr>
              <w:pStyle w:val="Normal"/>
              <w:rPr/>
            </w:pPr>
            <w:r>
              <w:rPr/>
              <w:t xml:space="preserve">-usmjeriti učenike na samostalnost, suradnju, timski rad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iginalnost u izražavanju,</w:t>
            </w:r>
          </w:p>
          <w:p>
            <w:pPr>
              <w:pStyle w:val="Normal"/>
              <w:rPr/>
            </w:pPr>
            <w:r>
              <w:rPr/>
              <w:t xml:space="preserve">-pridonijeti razumijevanju društvenih i kulturnih interijer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je svaki pojedinac nastanjuje,</w:t>
            </w:r>
          </w:p>
          <w:p>
            <w:pPr>
              <w:pStyle w:val="Normal"/>
              <w:rPr/>
            </w:pPr>
            <w:r>
              <w:rPr/>
              <w:t>-poticati sposobnosti vrednovanja i samo /vrednovanja,</w:t>
            </w:r>
          </w:p>
          <w:p>
            <w:pPr>
              <w:pStyle w:val="Normal"/>
              <w:rPr/>
            </w:pPr>
            <w:r>
              <w:rPr/>
              <w:t xml:space="preserve">-aktivno stvaralački sudjelovati u prostornom uređenj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kole i kulturnom životu sred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NAMJE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rPr/>
            </w:pPr>
            <w:r>
              <w:rPr/>
              <w:t>učenicima od V. – VIII. razreda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NOSITELJ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a Srda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čenici škole, učiteljice razredne nastave, predmetne nastave, vjeroučitelj, voditelji i učenici izvannastavnih aktivnosti)</w:t>
            </w:r>
          </w:p>
        </w:tc>
      </w:tr>
      <w:tr>
        <w:trPr>
          <w:trHeight w:val="3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ČIN REALIZA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ovno izražavanje, uređenje i artikulacija interijera i eksterijera škole,</w:t>
            </w:r>
          </w:p>
          <w:p>
            <w:pPr>
              <w:pStyle w:val="Normal"/>
              <w:rPr/>
            </w:pPr>
            <w:r>
              <w:rPr/>
              <w:t>variranje, oblikovanje prostornih instalacija i likovnih uradaka (2D i 3D), postavljanje izložbi učeničkih radova,</w:t>
            </w:r>
          </w:p>
          <w:p>
            <w:pPr>
              <w:pStyle w:val="Normal"/>
              <w:rPr/>
            </w:pPr>
            <w:r>
              <w:rPr/>
              <w:t>grupnim ili individualnim radom postaviti likovne radove ili izraditi dekorativne elemente u obliku 2D ili 3 D radova, plakata i sl. - vezano uz prigodne datume, projekte</w:t>
            </w:r>
          </w:p>
          <w:p>
            <w:pPr>
              <w:pStyle w:val="Normal"/>
              <w:rPr/>
            </w:pPr>
            <w:r>
              <w:rPr/>
              <w:t>te aktivnosti škole</w:t>
            </w:r>
          </w:p>
          <w:p>
            <w:pPr>
              <w:pStyle w:val="Normal"/>
              <w:rPr/>
            </w:pPr>
            <w:r>
              <w:rPr/>
              <w:t>isticati likovnost u svim elementima škole (obavijesti, plakati, informacije ...)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REME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školske godine 2015./2016. ( 2 sata tjedno)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TROŠKOV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kuna (kolaž papir i druge različite vrste papira i ljepila, tempere u boji, posteri, pribadače, spajalice, hameri u boji, karton papir, alu folija...)</w:t>
            </w:r>
          </w:p>
        </w:tc>
      </w:tr>
      <w:tr>
        <w:trPr>
          <w:trHeight w:val="11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568" w:leader="none"/>
              </w:tabs>
              <w:jc w:val="center"/>
              <w:rPr/>
            </w:pPr>
            <w:r>
              <w:rPr/>
              <w:t>NAČIN VREDNOVAN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godišnji pismeni izvještaj voditelja</w:t>
            </w:r>
          </w:p>
          <w:p>
            <w:pPr>
              <w:pStyle w:val="Normal"/>
              <w:rPr/>
            </w:pPr>
            <w:r>
              <w:rPr/>
              <w:t>-kroz kulturnu i javnu djelatnost škole,</w:t>
            </w:r>
          </w:p>
          <w:p>
            <w:pPr>
              <w:pStyle w:val="Normal"/>
              <w:rPr/>
            </w:pPr>
            <w:r>
              <w:rPr/>
              <w:t>-izlož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ANNASTAVNA AKTIV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Vjeronaučna olimpijada</w:t>
      </w:r>
    </w:p>
    <w:p>
      <w:pPr>
        <w:pStyle w:val="Normal"/>
        <w:rPr>
          <w:b/>
          <w:b/>
        </w:rPr>
      </w:pPr>
      <w:r>
        <w:rPr>
          <w:b/>
        </w:rPr>
        <w:t>Razred: od V. do VIII. razreda</w:t>
      </w:r>
    </w:p>
    <w:p>
      <w:pPr>
        <w:pStyle w:val="Normal"/>
        <w:rPr>
          <w:b/>
          <w:b/>
        </w:rPr>
      </w:pPr>
      <w:r>
        <w:rPr>
          <w:b/>
        </w:rPr>
        <w:t>Razred:  Voditelj: Dinko Vrdolj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proširiti vjersko znanje i kao takvo primijeniti u praktičnom življenj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/>
              </w:rPr>
              <w:t xml:space="preserve">spoznati bogatstvo vjerskih sadržaja, ovladati činjenicama – znanjem, te se tako pripremati  za natjecanj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vjerouč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ijekom školsk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troškovi putovanja na natjec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kroz čitanje - studiranje i analize sadržaja otkriti prioritete učenja , te kroz igre asocijacija, kvizove zn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</w:rPr>
            </w:pPr>
            <w:r>
              <w:rPr>
                <w:b/>
              </w:rPr>
              <w:t>izučavanjem pojedinih materijala usmeno propitivanje i razgovor o zadano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ZVANNASTAVNA  AKTIVNOST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 Mladi tehničari</w:t>
      </w:r>
    </w:p>
    <w:p>
      <w:pPr>
        <w:pStyle w:val="Normal"/>
        <w:rPr/>
      </w:pPr>
      <w:r>
        <w:rPr>
          <w:b/>
        </w:rPr>
        <w:t>Razred:  od V. do VIII. razreda                                                                                                   Voditelj: Darko Vlah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azvijanje i stjecanje općih tehničko-tehnoloških znanja i razvijanje  umijeća  primjene ukupno stečenih  znanja iz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različitih  nastavnih predm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iprema za školske, županijske i državne smotre  „ Mladih tehničara“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oditelj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ribor potreban za  izradu tehničkih uradaka i elektro 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elektroničnih sklopova</w:t>
            </w:r>
          </w:p>
        </w:tc>
      </w:tr>
      <w:tr>
        <w:trPr>
          <w:trHeight w:val="18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konzultacije s nastavnikom prije i po završetku  nastave , te grupni radovi u popodnevnim satima prije natjecanj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ovredn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A AKTIV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Instrumentalna glazba</w:t>
      </w:r>
    </w:p>
    <w:p>
      <w:pPr>
        <w:pStyle w:val="Normal"/>
        <w:rPr>
          <w:b/>
          <w:b/>
        </w:rPr>
      </w:pPr>
      <w:r>
        <w:rPr>
          <w:b/>
        </w:rPr>
        <w:t>Razred: od IV. do VIII. razreda</w:t>
      </w:r>
    </w:p>
    <w:p>
      <w:pPr>
        <w:pStyle w:val="Normal"/>
        <w:rPr>
          <w:b/>
          <w:b/>
        </w:rPr>
      </w:pPr>
      <w:r>
        <w:rPr>
          <w:b/>
        </w:rPr>
        <w:t>Voditelj: Zorana Jakul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868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nje osjećaja za glazbu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upoznavanje tehnike sviranj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azvijanje kreativ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učenicima od V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 xml:space="preserve">učenici i voditeljic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tijekom školske godine (1sat tjedno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  troškovi fotokopiranja</w:t>
            </w:r>
          </w:p>
        </w:tc>
      </w:tr>
      <w:tr>
        <w:trPr>
          <w:trHeight w:val="195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slušni primjeri zborova i orkestar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redovite prob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b/>
                <w:b/>
              </w:rPr>
            </w:pPr>
            <w:r>
              <w:rPr>
                <w:b/>
              </w:rPr>
              <w:t>nastupi na priredba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. IZVANUČIONIČKA NASTAV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Izvanučionička nastava je oblik nastave koji podrazumijeva ostvarivanje planiranih sadržaja izvan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izvanučioničku nastavu spadaju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školski izleti</w:t>
      </w:r>
    </w:p>
    <w:p>
      <w:pPr>
        <w:pStyle w:val="Normal"/>
        <w:numPr>
          <w:ilvl w:val="0"/>
          <w:numId w:val="62"/>
        </w:numPr>
        <w:rPr/>
      </w:pPr>
      <w:r>
        <w:rPr/>
        <w:t>školska ekskurzija</w:t>
      </w:r>
    </w:p>
    <w:p>
      <w:pPr>
        <w:pStyle w:val="Normal"/>
        <w:numPr>
          <w:ilvl w:val="0"/>
          <w:numId w:val="62"/>
        </w:numPr>
        <w:rPr/>
      </w:pPr>
      <w:r>
        <w:rPr/>
        <w:t>terenska nastava</w:t>
      </w:r>
    </w:p>
    <w:p>
      <w:pPr>
        <w:pStyle w:val="Normal"/>
        <w:ind w:left="540" w:hanging="0"/>
        <w:rPr/>
      </w:pPr>
      <w:r>
        <w:rPr/>
        <w:t>-     posj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 ( posjet kazalištu i obilazak stare gradske jezgre Šibenika)</w:t>
      </w:r>
    </w:p>
    <w:p>
      <w:pPr>
        <w:pStyle w:val="Normal"/>
        <w:rPr>
          <w:b/>
          <w:b/>
        </w:rPr>
      </w:pPr>
      <w:r>
        <w:rPr>
          <w:b/>
        </w:rPr>
        <w:t>Razred: I. – IV.</w:t>
      </w:r>
    </w:p>
    <w:p>
      <w:pPr>
        <w:pStyle w:val="Normal"/>
        <w:rPr>
          <w:b/>
          <w:b/>
        </w:rPr>
      </w:pPr>
      <w:r>
        <w:rPr>
          <w:b/>
        </w:rPr>
        <w:t>Voditelji: Učiteljic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vijanje umjetničkog senzibiliteta učenika kroz književnost i medijsku kulturu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nalaženje u prostoru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vanje osobitosti zavičaj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ovaj program namijenjen je učenicima od I. do IV.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redna učiteljic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 od I. – IV. razred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redna učiteljic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tijekom školske god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oškovi prijevoz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oškovi kazališne predstav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nakon pripreme u učionici, školskom kabinetu i učenika kod kuć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ogram će se realizirati kroz terensku nastavu/ odlazak u Šibenik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nastava će se vrednovati kroz provjeru usvojenosti i  razumijevanju programskih sadržaj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Cine- Star – posjet kino predstavama</w:t>
      </w:r>
    </w:p>
    <w:p>
      <w:pPr>
        <w:pStyle w:val="Normal"/>
        <w:rPr>
          <w:b/>
          <w:b/>
        </w:rPr>
      </w:pPr>
      <w:r>
        <w:rPr>
          <w:b/>
        </w:rPr>
        <w:t>Razred: I. – IV.</w:t>
      </w:r>
    </w:p>
    <w:p>
      <w:pPr>
        <w:pStyle w:val="Normal"/>
        <w:rPr>
          <w:b/>
          <w:b/>
        </w:rPr>
      </w:pPr>
      <w:r>
        <w:rPr>
          <w:b/>
        </w:rPr>
        <w:t>Voditelji: Učiteljice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ti film kao sedmu umjetnost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ti kino kao kulturnu ustanovu</w:t>
            </w:r>
          </w:p>
        </w:tc>
      </w:tr>
      <w:tr>
        <w:trPr>
          <w:trHeight w:val="11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ma od I. – IV. razreda</w:t>
            </w:r>
          </w:p>
        </w:tc>
      </w:tr>
      <w:tr>
        <w:trPr>
          <w:trHeight w:val="9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 od I. – IV. razred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tijekom školske god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oškovi prijevoz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oškovi  kino predstave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frontalni ra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 Zaštita od požara</w:t>
      </w:r>
    </w:p>
    <w:p>
      <w:pPr>
        <w:pStyle w:val="Normal"/>
        <w:rPr>
          <w:b/>
          <w:b/>
        </w:rPr>
      </w:pPr>
      <w:r>
        <w:rPr>
          <w:b/>
        </w:rPr>
        <w:t xml:space="preserve">Razred: II. </w:t>
      </w:r>
    </w:p>
    <w:p>
      <w:pPr>
        <w:pStyle w:val="Normal"/>
        <w:rPr>
          <w:b/>
          <w:b/>
        </w:rPr>
      </w:pPr>
      <w:r>
        <w:rPr>
          <w:b/>
        </w:rPr>
        <w:t>Voditelj:   Marijana Lasan, učitelj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77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ti učenike s vatrogasnom oprem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naučiti učenike kako paziti da do požara ne dođ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aučiti ih što činiti u slučaju požara</w:t>
            </w:r>
          </w:p>
          <w:p>
            <w:pPr>
              <w:pStyle w:val="Normal"/>
              <w:rPr/>
            </w:pPr>
            <w:r>
              <w:rPr>
                <w:b/>
              </w:rPr>
              <w:t>- pokazati kako se gasi požar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ma II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DVD Pirova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učitelj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uč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ravanj 2016.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crveni hamer papir</w:t>
            </w:r>
          </w:p>
        </w:tc>
      </w:tr>
      <w:tr>
        <w:trPr>
          <w:trHeight w:val="191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brada teme kroz različite nastavne predmete ( HJ, PID, SR i LK) na nastavi u učionici te izvanučioničkoj nastavi, posjet DVD-a  Pirovac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ovratna informaci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Posjet pekarnici</w:t>
      </w:r>
    </w:p>
    <w:p>
      <w:pPr>
        <w:pStyle w:val="Normal"/>
        <w:rPr>
          <w:b/>
          <w:b/>
        </w:rPr>
      </w:pPr>
      <w:r>
        <w:rPr>
          <w:b/>
        </w:rPr>
        <w:t xml:space="preserve">Razred: II. </w:t>
      </w:r>
    </w:p>
    <w:p>
      <w:pPr>
        <w:pStyle w:val="Normal"/>
        <w:rPr/>
      </w:pPr>
      <w:r>
        <w:rPr>
          <w:b/>
        </w:rPr>
        <w:t>Voditelj:   Marijana Lasan, učitelj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77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ti učenike s razvojnim putem nastajanja kru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upoznati učenike s zanimanjem 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ma II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učenici i učiteljica 2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listopad 2015.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izvanučionična nastava 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spitivanje na satu prirode i društ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 Posjet ambulanti, ljekarni ili stomatološkoj ambulanti</w:t>
      </w:r>
    </w:p>
    <w:p>
      <w:pPr>
        <w:pStyle w:val="Normal"/>
        <w:rPr>
          <w:b/>
          <w:b/>
        </w:rPr>
      </w:pPr>
      <w:r>
        <w:rPr>
          <w:b/>
        </w:rPr>
        <w:t xml:space="preserve">Razred: II. </w:t>
      </w:r>
    </w:p>
    <w:p>
      <w:pPr>
        <w:pStyle w:val="Normal"/>
        <w:rPr>
          <w:b/>
          <w:b/>
        </w:rPr>
      </w:pPr>
      <w:r>
        <w:rPr>
          <w:b/>
        </w:rPr>
        <w:t>Voditelj:   Marijana Lasan , učiteljica razred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77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vanje s pravilnom njegom zuba i brige za održanjem  zdravl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vanje učenika s zanimanjima medicinske struke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>učenicima 2. razred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učenici i učiteljica 2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izvanučionična nastava (ambulanta, ljekarna, stomatološka ambulanta )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govor na satu prirode i društ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Posjet Muzeju grada Šibenika</w:t>
      </w:r>
    </w:p>
    <w:p>
      <w:pPr>
        <w:pStyle w:val="Normal"/>
        <w:rPr>
          <w:b/>
          <w:b/>
        </w:rPr>
      </w:pPr>
      <w:r>
        <w:rPr>
          <w:b/>
        </w:rPr>
        <w:t>Razred: III. - IV. razred</w:t>
      </w:r>
    </w:p>
    <w:p>
      <w:pPr>
        <w:pStyle w:val="Normal"/>
        <w:rPr>
          <w:b/>
          <w:b/>
        </w:rPr>
      </w:pPr>
      <w:r>
        <w:rPr>
          <w:b/>
        </w:rPr>
        <w:t xml:space="preserve">Voditelji:Silvana Crljen, Vesna Garofuli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osjet Muzeju grada Šibenik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obilazak kulturno-povijesnih spomenika u staroj jezgri grada </w:t>
            </w:r>
          </w:p>
        </w:tc>
      </w:tr>
      <w:tr>
        <w:trPr>
          <w:trHeight w:val="12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III. i IV. razre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vijati sposobnost promatranja, uočavanja, opisivanja , crtanja kulturno povijesnih spomenik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čenici III. i IV. razreda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stvo škole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avanj - sviban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prijevoza i ulaznic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putovanje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razgledavanje 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razgovor o viđenom na satu prirode i društva, SRZ, L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SNALAZIM SE U PROSTORU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Silvana Crljen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LADATI OSNOVNE STRANE SVIJETA TE OSNOVE SNALAŽENJA U PROSTO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UČENIKE NA RAD U SKUPINI I U PAR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ZANIMANJE ZA BORAVAK U PRIROD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RAĐIVATI PRAVILAN STAV PREMA IZVANŠKOLSKIM AKTIVNOSTIM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JEDAN U MJESECU RUJN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OMPAS, RUČNI SAT,FOTOAPARARAT,LIKOVNA MAPA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U SKU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POSJET VRANSKOM JEZERU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Silvana Crljen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UMJETI VAŽNOST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TI BILJNI I ŽIVOTINJSKI SVIJET VRANSKOG JEZE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LIKOVATI ČISTU OD PITKE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OČITI UTJECAJ ČOVJEKA NA ONEČIŠĆENJE VOD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SVIJEST O POTREBI ZAŠTITE I OČUVANJA VOD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JEDAN U MJESECU TRAVNJ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IJEVOZA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 U SKUP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PROMET;  VOŽNJA BICIKLA</w:t>
      </w:r>
    </w:p>
    <w:p>
      <w:pPr>
        <w:pStyle w:val="Normal"/>
        <w:rPr>
          <w:b/>
          <w:b/>
        </w:rPr>
      </w:pPr>
      <w:r>
        <w:rPr>
          <w:b/>
        </w:rPr>
        <w:t xml:space="preserve">Razred: 3.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oditelj: Silvana Crljen, učiteljica razredna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87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DRŽAVATI SE PROMETNIH PRAVILA I SIGURNO SE BICIKLOM KRETATI PROMETNICAM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 SUDJELOVANJE U PROMETU KAO VOZAČ BICIK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SPRETNOST TOČNOST I BRZINU IZVOĐENJA ZADAT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UČENIKE NA ZAŠTITU OKOLIŠA I VOŽNJU BICIKLA.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ČENICIMA 3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NA UČITELJICA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TJEDAN U MJESECU SVIBNJU</w:t>
            </w:r>
          </w:p>
        </w:tc>
      </w:tr>
      <w:tr>
        <w:trPr>
          <w:trHeight w:val="13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CIKLI, PROMETNI ZNAKOVI, ČUNJEVI, PALICE, BIJELA KREDA</w:t>
            </w:r>
          </w:p>
        </w:tc>
      </w:tr>
      <w:tr>
        <w:trPr>
          <w:trHeight w:val="17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NT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ĆENJE AKTIVNOSTI I USPJEŠNOSTI UČENIK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u sklopu nastave geografije - Makirina</w:t>
      </w:r>
    </w:p>
    <w:p>
      <w:pPr>
        <w:pStyle w:val="Normal"/>
        <w:rPr>
          <w:b/>
          <w:b/>
        </w:rPr>
      </w:pPr>
      <w:r>
        <w:rPr>
          <w:b/>
        </w:rPr>
        <w:t>Razred: V. – VIII.</w:t>
      </w:r>
    </w:p>
    <w:p>
      <w:pPr>
        <w:pStyle w:val="Normal"/>
        <w:rPr>
          <w:b/>
          <w:b/>
        </w:rPr>
      </w:pPr>
      <w:r>
        <w:rPr>
          <w:b/>
        </w:rPr>
        <w:t>Voditelj: Maja Mez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učenika s vazdazelenom šumom i životinja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dmet geografija i priro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ica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roz mjesec sviban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fotoaparat</w:t>
            </w:r>
          </w:p>
        </w:tc>
      </w:tr>
      <w:tr>
        <w:trPr>
          <w:trHeight w:val="213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na Makirinu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Mjerenje temperature mora – zraka </w:t>
      </w:r>
    </w:p>
    <w:p>
      <w:pPr>
        <w:pStyle w:val="Normal"/>
        <w:rPr>
          <w:b/>
          <w:b/>
        </w:rPr>
      </w:pPr>
      <w:r>
        <w:rPr>
          <w:b/>
        </w:rPr>
        <w:t>Razredi: VII. razred</w:t>
      </w:r>
    </w:p>
    <w:p>
      <w:pPr>
        <w:pStyle w:val="Normal"/>
        <w:rPr>
          <w:b/>
          <w:b/>
        </w:rPr>
      </w:pPr>
      <w:r>
        <w:rPr>
          <w:b/>
        </w:rPr>
        <w:t>Voditelj: Mladen Grubiš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062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0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znati izmjeriti temperaturu mora- zrak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zraziti razliku temperature mora i zraka</w:t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poznati razliku temperature mora i zraka</w:t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svibanj 2016.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menzur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ermometr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bilježnice</w:t>
            </w:r>
          </w:p>
        </w:tc>
      </w:tr>
      <w:tr>
        <w:trPr>
          <w:trHeight w:val="213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izlazak na plažu nedaleko od škol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izmjeriti temperaturu  mora i zraka bar  na tri mjesta ( plaža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uka, mol 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0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zrada grafikona mjerenj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zrada prezentacije mjerenja zraka - mor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Valovi na vodi</w:t>
      </w:r>
    </w:p>
    <w:p>
      <w:pPr>
        <w:pStyle w:val="Normal"/>
        <w:rPr>
          <w:b/>
          <w:b/>
        </w:rPr>
      </w:pPr>
      <w:r>
        <w:rPr>
          <w:b/>
        </w:rPr>
        <w:t>Razredi: VIII. razred</w:t>
      </w:r>
    </w:p>
    <w:p>
      <w:pPr>
        <w:pStyle w:val="Normal"/>
        <w:rPr>
          <w:b/>
          <w:b/>
        </w:rPr>
      </w:pPr>
      <w:r>
        <w:rPr>
          <w:b/>
        </w:rPr>
        <w:t>Voditelj: Mladen Grubiš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ti učenika s vrstama valova na moru i njihovim utjecajem na obalno područje</w:t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VIII. razred</w:t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 i uče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vibanj 2016.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- izlazak na plažu nedaleko od škole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provjera znanj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 Terenska nastava u sklopu nastave prirode  </w:t>
      </w:r>
    </w:p>
    <w:p>
      <w:pPr>
        <w:pStyle w:val="Normal"/>
        <w:rPr>
          <w:b/>
          <w:b/>
        </w:rPr>
      </w:pPr>
      <w:r>
        <w:rPr>
          <w:b/>
        </w:rPr>
        <w:t xml:space="preserve">Razred: VI. </w:t>
      </w:r>
    </w:p>
    <w:p>
      <w:pPr>
        <w:pStyle w:val="Normal"/>
        <w:rPr>
          <w:b/>
          <w:b/>
        </w:rPr>
      </w:pPr>
      <w:r>
        <w:rPr>
          <w:b/>
        </w:rPr>
        <w:t>Voditelj: Branka Buljan Per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zrada otisaka kore drveća alepskog bora plastelinom ili glinamolo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dmet priro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ica i uče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fotoapara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lastelin/ glinamol</w:t>
            </w:r>
          </w:p>
        </w:tc>
      </w:tr>
      <w:tr>
        <w:trPr>
          <w:trHeight w:val="213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na plažu – Lolić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d u parovim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rednovanje eksponata u zbirci otisa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28"/>
          <w:szCs w:val="28"/>
        </w:rPr>
        <w:t>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Cine – Star - Posjet kino predstavama</w:t>
      </w:r>
    </w:p>
    <w:p>
      <w:pPr>
        <w:pStyle w:val="Normal"/>
        <w:rPr>
          <w:b/>
          <w:b/>
        </w:rPr>
      </w:pPr>
      <w:r>
        <w:rPr>
          <w:b/>
        </w:rPr>
        <w:t>Razredi: od V. do VIII. razred</w:t>
      </w:r>
    </w:p>
    <w:p>
      <w:pPr>
        <w:pStyle w:val="Normal"/>
        <w:rPr/>
      </w:pPr>
      <w:r>
        <w:rPr>
          <w:b/>
        </w:rPr>
        <w:t>Voditelji: Razrednici od V. – do VIII. razre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udjelovanjem u programu Cines Cool  učenici će spojiti edukaciju i zabavu kroz gledanje odabranih filmov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od V. –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i razrednic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autobusna kart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ino ulaznica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 autobusom do Šibenik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govor na satu razre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Terenska nastava – posjet kazalištu</w:t>
      </w:r>
    </w:p>
    <w:p>
      <w:pPr>
        <w:pStyle w:val="Normal"/>
        <w:rPr/>
      </w:pPr>
      <w:r>
        <w:rPr>
          <w:b/>
        </w:rPr>
        <w:t>Razredi:od V. do VIII. razreda</w:t>
      </w:r>
    </w:p>
    <w:p>
      <w:pPr>
        <w:pStyle w:val="Normal"/>
        <w:rPr>
          <w:b/>
          <w:b/>
        </w:rPr>
      </w:pPr>
      <w:r>
        <w:rPr>
          <w:b/>
        </w:rPr>
        <w:t>Voditelji: Razredn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vijanje umjetničkog senzibiliteta učenika kroz književnost i medijsku kultur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nalaženje u prostor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osobitosti zavičaj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od V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od V. – VIII. razred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i prijevoza  i ulaznic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u Šibenik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nastava će se vrednovati kroz provjeru usvojenosti i razumijevanje programskih sadrža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Integrirana terenska nastava – posjet Srednjovjekovnom mediteranskom vrtu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Sv. Lovre  u Šibeniku, Tvrđavi Sv. Mihovil i Akvariju</w:t>
      </w:r>
    </w:p>
    <w:p>
      <w:pPr>
        <w:pStyle w:val="Normal"/>
        <w:rPr/>
      </w:pPr>
      <w:r>
        <w:rPr>
          <w:b/>
        </w:rPr>
        <w:t>Razred: od V. do VIII. razreda</w:t>
      </w:r>
    </w:p>
    <w:p>
      <w:pPr>
        <w:pStyle w:val="Normal"/>
        <w:rPr>
          <w:b/>
          <w:b/>
        </w:rPr>
      </w:pPr>
      <w:r>
        <w:rPr>
          <w:b/>
        </w:rPr>
        <w:t>Voditelji: Branka Buljan Perić, Maja Mezin, Sanda Hr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poznavanje učenika s ljekovitim biljkama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učenika s povijesnom jezgrom i kulturnom baštinom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s morskim svijetom</w:t>
            </w:r>
          </w:p>
        </w:tc>
      </w:tr>
      <w:tr>
        <w:trPr>
          <w:trHeight w:val="12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učenicima  od V.  do 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razrednici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od V. do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avanj- svibanj</w:t>
            </w:r>
          </w:p>
        </w:tc>
      </w:tr>
      <w:tr>
        <w:trPr>
          <w:trHeight w:val="183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troškovi  prijevoza 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odlazak u Šibenik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viz zn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UČIONIČKA NAST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Posjet Vukovaru              </w:t>
      </w:r>
    </w:p>
    <w:p>
      <w:pPr>
        <w:pStyle w:val="Normal"/>
        <w:rPr>
          <w:b/>
          <w:b/>
        </w:rPr>
      </w:pPr>
      <w:r>
        <w:rPr>
          <w:b/>
        </w:rPr>
        <w:t>Razred: VIII.</w:t>
      </w:r>
    </w:p>
    <w:p>
      <w:pPr>
        <w:pStyle w:val="Normal"/>
        <w:rPr>
          <w:b/>
          <w:b/>
        </w:rPr>
      </w:pPr>
      <w:r>
        <w:rPr>
          <w:b/>
        </w:rPr>
        <w:t>Voditelji: Razrednica VIII. razreda i učiteljica povije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očavanje vrijednosti Domovinskog rata</w:t>
            </w:r>
          </w:p>
        </w:tc>
      </w:tr>
      <w:tr>
        <w:trPr>
          <w:trHeight w:val="12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učenicima 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ic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iteljica povijest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listopad, studeni</w:t>
            </w:r>
          </w:p>
        </w:tc>
      </w:tr>
      <w:tr>
        <w:trPr>
          <w:trHeight w:val="183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troškovi prijevoza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ovanje u Vukovar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kviz znan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/EKSKUR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Otok Krapanj-Primošten-Šibenik</w:t>
      </w:r>
    </w:p>
    <w:p>
      <w:pPr>
        <w:pStyle w:val="Normal"/>
        <w:rPr>
          <w:b/>
          <w:b/>
        </w:rPr>
      </w:pPr>
      <w:r>
        <w:rPr>
          <w:b/>
        </w:rPr>
        <w:t>Razred: I. i II. razred                                                                                                     Razrednici:  Ljerka Kendeš, Marijana Lasan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59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ti  se s kulturnom i prirodnom baštinom  zavičaj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njegovati i razvijati ljubav prema zavičaju</w:t>
            </w:r>
          </w:p>
        </w:tc>
      </w:tr>
      <w:tr>
        <w:trPr>
          <w:trHeight w:val="12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ma I. i 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ič odabrane agencij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čenici I. i II. razreda</w:t>
            </w:r>
          </w:p>
        </w:tc>
      </w:tr>
      <w:tr>
        <w:trPr>
          <w:trHeight w:val="11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mjeseca svib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roditelji učenika plaćaju izlet učenika </w:t>
            </w:r>
          </w:p>
        </w:tc>
      </w:tr>
      <w:tr>
        <w:trPr>
          <w:trHeight w:val="16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ovanje (autobus / brod) i boravak  u odabranima odredištima  uz pomoć stručnog vodič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analiza izleta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U PRIRO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ZAGREG – HRVATSKO ZAGORJE</w:t>
      </w:r>
    </w:p>
    <w:p>
      <w:pPr>
        <w:pStyle w:val="Normal"/>
        <w:rPr>
          <w:b/>
          <w:b/>
        </w:rPr>
      </w:pPr>
      <w:r>
        <w:rPr>
          <w:b/>
        </w:rPr>
        <w:t>Razred: III. i IV. razred                                                                                                   Razrednici:  Vesna Garofulić i Silvana Crlj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59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ti ljepote brežuljkastog zavičaja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te njegove kulturno – povijesne vrednote</w:t>
            </w:r>
          </w:p>
        </w:tc>
      </w:tr>
      <w:tr>
        <w:trPr>
          <w:trHeight w:val="12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učenicima III. i IV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redne učiteljic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ič odabrane agencije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b/>
              </w:rPr>
              <w:t>učenici III. i IV. razreda</w:t>
            </w:r>
          </w:p>
        </w:tc>
      </w:tr>
      <w:tr>
        <w:trPr>
          <w:trHeight w:val="11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travnja ili svib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roškove snose roditelji</w:t>
            </w:r>
          </w:p>
        </w:tc>
      </w:tr>
      <w:tr>
        <w:trPr>
          <w:trHeight w:val="16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utovanje autobusom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azgledavanje povijesne i kulturne baštine ovog kraj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prezentacij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fotografij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- izvješće o realizaciji plana i programa izle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/EKSKURZ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Smiljan – Cerovačke pećine – Adrenalinski park</w:t>
      </w:r>
    </w:p>
    <w:p>
      <w:pPr>
        <w:pStyle w:val="Normal"/>
        <w:rPr>
          <w:b/>
          <w:b/>
        </w:rPr>
      </w:pPr>
      <w:r>
        <w:rPr>
          <w:b/>
        </w:rPr>
        <w:t>Razred: od  V. – VII. razreda</w:t>
      </w:r>
    </w:p>
    <w:p>
      <w:pPr>
        <w:pStyle w:val="Normal"/>
        <w:rPr/>
      </w:pPr>
      <w:r>
        <w:rPr>
          <w:b/>
        </w:rPr>
        <w:t xml:space="preserve">Razrednici:  Branka Buljan Perić, Manuela Srdarev, Maja Mezin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poznavanje učenika s povijesnom i kulturnom baštinom te  prirodnim  ljepotama ovoga kraja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razvijanje interesa učenika za upoznavanje novih prostor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od V. – VII. razred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iteljice :  Branka Buljan Perić, Manuela Srdarev, Maja Mezin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vibanj – lipanj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oditelji snose troškove izleta</w:t>
            </w:r>
          </w:p>
        </w:tc>
      </w:tr>
      <w:tr>
        <w:trPr>
          <w:trHeight w:val="181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gledavanje povijesne i kulturne baštine te prirodnih  ljepota ovog kra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putovanje autobusom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zvješće o realizaciji plana i programa izl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 Posjet izložbi Leonarda da Vincia i Zoološkom vrtu Zagreb</w:t>
      </w:r>
    </w:p>
    <w:p>
      <w:pPr>
        <w:pStyle w:val="Normal"/>
        <w:rPr>
          <w:b/>
          <w:b/>
        </w:rPr>
      </w:pPr>
      <w:r>
        <w:rPr>
          <w:b/>
        </w:rPr>
        <w:t xml:space="preserve">Razred: I. – VIII.  </w:t>
      </w:r>
    </w:p>
    <w:p>
      <w:pPr>
        <w:pStyle w:val="Normal"/>
        <w:rPr/>
      </w:pPr>
      <w:r>
        <w:rPr>
          <w:b/>
        </w:rPr>
        <w:t xml:space="preserve">Voditelji : svi djelatnici                                                                                                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595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ti  se s životnim djelom Leonarda da Vincia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njegovati i razvijati ljubav prema umjetnost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upoznavanje s životinjskim svijetom</w:t>
            </w:r>
          </w:p>
        </w:tc>
      </w:tr>
      <w:tr>
        <w:trPr>
          <w:trHeight w:val="125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svim učenicima i djelatnicim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vodič odabrane agencij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učenici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djelatnici</w:t>
            </w:r>
          </w:p>
        </w:tc>
      </w:tr>
      <w:tr>
        <w:trPr>
          <w:trHeight w:val="11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tijekom mjeseca listopa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djelatnic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roditelji</w:t>
            </w:r>
          </w:p>
        </w:tc>
      </w:tr>
      <w:tr>
        <w:trPr>
          <w:trHeight w:val="160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 xml:space="preserve">putovanje 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</w:rPr>
              <w:t>izvješće o realizaciji izleta, razgovor na satu prirode, biologije i likovne kultur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SKURZI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</w:t>
      </w:r>
      <w:r>
        <w:rPr>
          <w:b/>
        </w:rPr>
        <w:t xml:space="preserve">Naziv: Istra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azred:VIII. razred</w:t>
      </w:r>
    </w:p>
    <w:p>
      <w:pPr>
        <w:pStyle w:val="Normal"/>
        <w:rPr>
          <w:b/>
          <w:b/>
        </w:rPr>
      </w:pPr>
      <w:r>
        <w:rPr>
          <w:b/>
        </w:rPr>
        <w:t>Razrednik: Karolina Rančić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828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upoznati učenike s kulturnom i prirodnom baštinom  Istre te različitim biogeografskim i reljefnim osobin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razrednic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čenici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tijekom travnja ili svibnja</w:t>
            </w:r>
          </w:p>
        </w:tc>
      </w:tr>
      <w:tr>
        <w:trPr>
          <w:trHeight w:val="168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troškove snose roditelji po dogovoru s odabranom agencijom</w:t>
            </w:r>
          </w:p>
        </w:tc>
      </w:tr>
      <w:tr>
        <w:trPr>
          <w:trHeight w:val="169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upoznavanje s vrednotama Istre  prema dogovoru s izabranom agencij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organizirani prijevoz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izvješće o realizaciji ekskurzije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i/>
          <w:sz w:val="36"/>
          <w:szCs w:val="36"/>
        </w:rPr>
        <w:t xml:space="preserve">VI. ZADRUG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Učenička zadruga  „ Makirina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Unutar zadruge djeluju dvije  grup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sakupljači ljekovitog bilja</w:t>
      </w:r>
    </w:p>
    <w:p>
      <w:pPr>
        <w:pStyle w:val="Normal"/>
        <w:numPr>
          <w:ilvl w:val="0"/>
          <w:numId w:val="62"/>
        </w:numPr>
        <w:rPr/>
      </w:pPr>
      <w:r>
        <w:rPr/>
        <w:t>mladi cvjeć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RUGA</w:t>
      </w:r>
    </w:p>
    <w:p>
      <w:pPr>
        <w:pStyle w:val="Normal"/>
        <w:rPr>
          <w:b/>
          <w:b/>
        </w:rPr>
      </w:pPr>
      <w:r>
        <w:rPr>
          <w:b/>
        </w:rPr>
        <w:t>Naziv: Sakupljači ljekovitog bilja</w:t>
      </w:r>
    </w:p>
    <w:p>
      <w:pPr>
        <w:pStyle w:val="Normal"/>
        <w:rPr>
          <w:b/>
          <w:b/>
        </w:rPr>
      </w:pPr>
      <w:r>
        <w:rPr>
          <w:b/>
        </w:rPr>
        <w:t>Razred: od V. do VIII. razreda</w:t>
      </w:r>
    </w:p>
    <w:p>
      <w:pPr>
        <w:pStyle w:val="Normal"/>
        <w:rPr>
          <w:b/>
          <w:b/>
        </w:rPr>
      </w:pPr>
      <w:r>
        <w:rPr>
          <w:b/>
        </w:rPr>
        <w:t>Voditelj: Branka Buljan- Per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otaknuti učenike na istraživanje prirod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svojiti zdrav način život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naučiti prepoznati ljekovito bilje</w:t>
            </w:r>
          </w:p>
        </w:tc>
      </w:tr>
      <w:tr>
        <w:trPr>
          <w:trHeight w:val="125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aktivnost se provodi u svrhu proširivanja znanja iz područja poznavanja ljekovitog bilja i jestivih plodov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rezentiranje škole na smotri učeničkog zadrugarstv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voditeljic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 od V. – VIII. razreda</w:t>
            </w:r>
          </w:p>
        </w:tc>
      </w:tr>
      <w:tr>
        <w:trPr>
          <w:trHeight w:val="113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ijekom nastavne godine (1sata tjedno)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1000 kn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 učionici i kabinetu biologije i kemij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školsko dvorište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školskoj kuhinj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erenski rad (livada,šuma)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sakupljanje ljekovitog bilja i plodova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zrada plakat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zrada herbari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pravljanje različitih pripravaka od biljak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zbor najboljeg plakata i herbari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natjecanj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motra učeničkih zadru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RUGA </w:t>
      </w:r>
    </w:p>
    <w:p>
      <w:pPr>
        <w:pStyle w:val="Normal"/>
        <w:rPr/>
      </w:pPr>
      <w:r>
        <w:rPr>
          <w:b/>
        </w:rPr>
        <w:t>Naziv: Cvjećari</w:t>
      </w:r>
    </w:p>
    <w:p>
      <w:pPr>
        <w:pStyle w:val="Normal"/>
        <w:rPr/>
      </w:pPr>
      <w:r>
        <w:rPr>
          <w:b/>
        </w:rPr>
        <w:t>Voditelj: Branka Buljan Peri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poznati učenike s uzgojem i njegom vanjskog i unutarnjeg bil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vijati ljubav prema prirodi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         učenicima od V.  do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voditeljica 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 od V. do VI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ijekom školske godine (  1 sat tjedno)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zemlja za cvijeć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eglice                           -  500 kn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uka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zgoj sadnica namijenjenih vanjskoj sadnji u sunčani kamenjar i kamene tegl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 xml:space="preserve">uzgoj začinskog bilja i branje ljekovitog bilja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održavanje i presađivanje unutarnjeg bil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uradnja s etno grupom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izvješće na kraju nastavn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VII. POSEBNI PROGRAMI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2"/>
        </w:numPr>
        <w:rPr/>
      </w:pPr>
      <w:r>
        <w:rPr/>
        <w:t>program prevencije nasilja u školi</w:t>
      </w:r>
    </w:p>
    <w:p>
      <w:pPr>
        <w:pStyle w:val="Normal"/>
        <w:numPr>
          <w:ilvl w:val="0"/>
          <w:numId w:val="62"/>
        </w:numPr>
        <w:rPr>
          <w:i/>
          <w:i/>
          <w:sz w:val="36"/>
          <w:szCs w:val="36"/>
        </w:rPr>
      </w:pPr>
      <w:r>
        <w:rPr/>
        <w:t>program prevencije bolesti ovisnosti</w:t>
      </w:r>
    </w:p>
    <w:p>
      <w:pPr>
        <w:pStyle w:val="Normal"/>
        <w:numPr>
          <w:ilvl w:val="0"/>
          <w:numId w:val="62"/>
        </w:numPr>
        <w:rPr>
          <w:i/>
          <w:i/>
          <w:sz w:val="36"/>
          <w:szCs w:val="36"/>
        </w:rPr>
      </w:pPr>
      <w:r>
        <w:rPr/>
        <w:t>zdravstvena i socijalna zaštita učenika</w:t>
      </w:r>
    </w:p>
    <w:p>
      <w:pPr>
        <w:pStyle w:val="Normal"/>
        <w:numPr>
          <w:ilvl w:val="0"/>
          <w:numId w:val="62"/>
        </w:numPr>
        <w:rPr>
          <w:i/>
          <w:i/>
          <w:sz w:val="36"/>
          <w:szCs w:val="36"/>
        </w:rPr>
      </w:pPr>
      <w:r>
        <w:rPr/>
        <w:t>profesionalno usmjeravanje učenika VIII. razreda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I</w:t>
      </w:r>
    </w:p>
    <w:p>
      <w:pPr>
        <w:pStyle w:val="Normal"/>
        <w:rPr>
          <w:b/>
          <w:b/>
        </w:rPr>
      </w:pPr>
      <w:r>
        <w:rPr>
          <w:b/>
        </w:rPr>
        <w:t>Naziv: Prevencija nasilja u školi</w:t>
      </w:r>
    </w:p>
    <w:p>
      <w:pPr>
        <w:pStyle w:val="Normal"/>
        <w:rPr/>
      </w:pPr>
      <w:r>
        <w:rPr>
          <w:b/>
        </w:rPr>
        <w:t>Razred: od  I. – VIII. razreda</w:t>
      </w:r>
    </w:p>
    <w:p>
      <w:pPr>
        <w:pStyle w:val="Normal"/>
        <w:rPr>
          <w:b/>
          <w:b/>
        </w:rPr>
      </w:pPr>
      <w:r>
        <w:rPr>
          <w:b/>
        </w:rPr>
        <w:t>Voditelji : pedagoginja, razrednica, djelatnici MUP-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svajanje socijalnih vještin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afirmacija pozitivnih životnih vrijednost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vijanje svijesti o sebi i drugim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voj empatij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osiguravanje klime nulte tolerancije</w:t>
            </w:r>
          </w:p>
        </w:tc>
      </w:tr>
      <w:tr>
        <w:trPr>
          <w:trHeight w:val="127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 od I. –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edagoginj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djelatnici MUP-a</w:t>
            </w:r>
          </w:p>
        </w:tc>
      </w:tr>
      <w:tr>
        <w:trPr>
          <w:trHeight w:val="12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troškovi fotokopiranja </w:t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radionice na temu razvijanja socijalnih vještin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poticanje na sudjelovanje u različitim aktivnostim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suradnja s roditeljima i institucijama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zaštita učenika, nastavnika i ostalog osoblja od svih oblika nasilničkog ponašanj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analiza sigurnosnog stanja u školi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/>
                <w:b/>
              </w:rPr>
            </w:pPr>
            <w:r>
              <w:rPr>
                <w:b/>
              </w:rPr>
              <w:t>anketir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EBNI PROGRA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Program prevencije bolesti ovisnosti  </w:t>
      </w:r>
    </w:p>
    <w:p>
      <w:pPr>
        <w:pStyle w:val="Normal"/>
        <w:rPr>
          <w:b/>
          <w:b/>
        </w:rPr>
      </w:pPr>
      <w:r>
        <w:rPr>
          <w:b/>
        </w:rPr>
        <w:t>Razred:  od I.- VIII. razreda</w:t>
      </w:r>
    </w:p>
    <w:p>
      <w:pPr>
        <w:pStyle w:val="Normal"/>
        <w:rPr>
          <w:b/>
          <w:b/>
        </w:rPr>
      </w:pPr>
      <w:r>
        <w:rPr>
          <w:b/>
        </w:rPr>
        <w:t>Voditelji: pedagoginja, razrednici, učenici, roditelji, djelatnici Obiteljskog centra Šibenik, Zavod za javno zdravstvo Šibe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firmacija pozitivnih životnih vrijed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formiranje stavova o štetnosti ovisničkih sredstava</w:t>
            </w:r>
          </w:p>
        </w:tc>
      </w:tr>
      <w:tr>
        <w:trPr>
          <w:trHeight w:val="134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i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djelatnici Obiteljskog centra Šibeni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vod za javno zdravstvo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</w:tc>
      </w:tr>
      <w:tr>
        <w:trPr>
          <w:trHeight w:val="126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troškovi fotokopiranja </w:t>
            </w:r>
          </w:p>
        </w:tc>
      </w:tr>
      <w:tr>
        <w:trPr>
          <w:trHeight w:val="254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io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eda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pitivanje mišljenja o učeničkim stavovima prema ovisničkim sredstv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ortske aktivnos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ividualna i grupna savjeto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valuacijski listići, ankete, mišljenje učenika, roditelja , učitelja o provedenim aktivnostim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Program zdravstvene zaštite učenika osnovne škole</w:t>
      </w:r>
    </w:p>
    <w:p>
      <w:pPr>
        <w:pStyle w:val="Normal"/>
        <w:rPr>
          <w:b/>
          <w:b/>
        </w:rPr>
      </w:pPr>
      <w:r>
        <w:rPr>
          <w:b/>
        </w:rPr>
        <w:t>Razred : I. – VIII.</w:t>
      </w:r>
    </w:p>
    <w:p>
      <w:pPr>
        <w:pStyle w:val="Normal"/>
        <w:rPr>
          <w:b/>
          <w:b/>
        </w:rPr>
      </w:pPr>
      <w:r>
        <w:rPr>
          <w:b/>
        </w:rPr>
        <w:t>Voditelji: Zavod za javno zdravstvo, pedago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omicanje zdravlja i zdravog načina život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umijevanje čimbenika higijene i osobnog životnog stila u odgoju i obrazovanj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svajanje zdravih navika, pravilne prehrane i redovite tjelesne aktivnosti</w:t>
            </w:r>
          </w:p>
        </w:tc>
      </w:tr>
      <w:tr>
        <w:trPr>
          <w:trHeight w:val="1412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od I. – VIII. razred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Zavod za javno zdravst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</w:tr>
      <w:tr>
        <w:trPr>
          <w:trHeight w:val="119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ijeplje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istematski pregledi</w:t>
            </w:r>
          </w:p>
          <w:p>
            <w:pPr>
              <w:pStyle w:val="Normal"/>
              <w:numPr>
                <w:ilvl w:val="0"/>
                <w:numId w:val="12"/>
              </w:numPr>
              <w:ind w:left="717" w:hanging="141"/>
              <w:rPr>
                <w:b/>
                <w:b/>
              </w:rPr>
            </w:pPr>
            <w:r>
              <w:rPr>
                <w:b/>
              </w:rPr>
              <w:t>predavanja i radionice u sklopu provedbe Kurikuluma zdravstvenog odgoja u osnovnim i srednjim školam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analiza stava učenika, roditelja i nastavnika o provedenim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ktivnostim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nket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ZAVOD ZA JAVNO ZDRAV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UPANIJE ŠIBENSKO – KNINS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ŽBA ŠKOLSKE MEDIC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benik , Matije Gupca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PREVENTIVNIH MJERA ZDRAVSTVENE  ZAŠT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ČENIKA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OLUGODIŠ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azred -  cijepljenje protiv difterije, tetanusa i dječje paralize (DI-TE, POLIO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razred -  cijepljenje protiv hepatitisa B (dva pu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razred -  sistematski liječnički pregled i cijepljenje protiv difterije, tetanusa i dječje paralize ( DI-TE, POL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LUGODIŠ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razred – kontrola vida i vida na boje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razred – sistematski pregl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razred – treća doza cjepiva protiv hepatitisa B, uz pregled kralježnice i stopala</w:t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 sklopu navedenih aktivnosti provest ćemo i neke druge oblike preventivnih aktivnosti : zdravstveni odgoj ( predavanje, tribine, savjetovalište, radionice i sl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ve navedene provodit će se u prostorijama škole ili školskoj ambulanti Zavoda za javno zdravstvo i u vrijeme dogovoreno sa školskim pedagog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iv: Profesionalno usmjeravanje učenika VIII. razreda</w:t>
      </w:r>
    </w:p>
    <w:p>
      <w:pPr>
        <w:pStyle w:val="Normal"/>
        <w:rPr>
          <w:b/>
          <w:b/>
        </w:rPr>
      </w:pPr>
      <w:r>
        <w:rPr>
          <w:b/>
        </w:rPr>
        <w:t>Razred: VIII.  razred</w:t>
      </w:r>
    </w:p>
    <w:p>
      <w:pPr>
        <w:pStyle w:val="Normal"/>
        <w:rPr/>
      </w:pPr>
      <w:r>
        <w:rPr>
          <w:b/>
        </w:rPr>
        <w:t>Voditelji: Centar za  Hrvatski zavod za zapošljavanje, pedagog, razrednica VIII. razreda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moć učenicima VIII. razreda pri odabiru budućeg zanim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VIII. razre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 CISO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Hrvatski zavod za zapošlja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rednica VIII. razreda</w:t>
            </w:r>
          </w:p>
        </w:tc>
      </w:tr>
      <w:tr>
        <w:trPr>
          <w:trHeight w:val="10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ijekom nastavne godine</w:t>
            </w:r>
          </w:p>
        </w:tc>
      </w:tr>
      <w:tr>
        <w:trPr>
          <w:trHeight w:val="196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roškovi fotokopir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edava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nkete za roditelje, učenike i razrednic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ioni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estir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vjeto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zrada pogodnih plakata i pano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vratna informacija o odabiru željenih zanimanja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JEK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Projektno orijentirano učenje je teoretsko načelo ili metoda koja za ostvarivanje obrazovnih postignuća koristi projektni način rada i timsku organizaciju učenika.</w:t>
      </w:r>
    </w:p>
    <w:p>
      <w:pPr>
        <w:pStyle w:val="Normal"/>
        <w:rPr/>
      </w:pPr>
      <w:r>
        <w:rPr/>
        <w:t>Takvo učenje osmišljeno je da razvija i potiče vještine timskog rada kroz pristup koji se temelji  na eksperimentiranju i istraživanju i usmjeren je prema učenic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k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drava prehra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ko, Ek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itanjem do zvijezd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sele kiš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žniji datumi kroz godinu</w:t>
      </w:r>
    </w:p>
    <w:p>
      <w:pPr>
        <w:pStyle w:val="Normal"/>
        <w:rPr/>
      </w:pPr>
      <w:r>
        <w:rPr/>
        <w:t xml:space="preserve">         </w:t>
      </w:r>
      <w:r>
        <w:rPr/>
        <w:t>- Čitajmo mi, u obitelji svi</w:t>
      </w:r>
    </w:p>
    <w:p>
      <w:pPr>
        <w:pStyle w:val="Normal"/>
        <w:rPr/>
      </w:pPr>
      <w:r>
        <w:rPr/>
        <w:t xml:space="preserve">         </w:t>
      </w:r>
      <w:r>
        <w:rPr/>
        <w:t>- Tolerancijom protiv nasilja</w:t>
      </w:r>
    </w:p>
    <w:p>
      <w:pPr>
        <w:pStyle w:val="Normal"/>
        <w:rPr/>
      </w:pPr>
      <w:r>
        <w:rPr/>
        <w:t xml:space="preserve">         </w:t>
      </w:r>
      <w:r>
        <w:rPr/>
        <w:t>- Utjecaj društvenih mreža na ponašanje mladih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.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  <w:b/>
          <w:sz w:val="28"/>
          <w:szCs w:val="28"/>
        </w:rPr>
        <w:t xml:space="preserve">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Zdrava prehrana 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4365" cy="4779010"/>
                <wp:effectExtent l="0" t="508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79000"/>
                          <a:chOff x="0" y="0"/>
                          <a:chExt cx="5714280" cy="477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7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485680" cy="47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9.95pt;height:376.3pt" coordorigin="0,248" coordsize="8999,7526">
                <v:rect id="shape_0" stroked="f" o:allowincell="f" style="position:absolute;left:0;top:248;width:8998;height:75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7;top:248;width:8638;height:7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ab/>
      </w:r>
      <w:r>
        <w:rPr>
          <w:rFonts w:cs="Franklin Gothic Book" w:ascii="Franklin Gothic Book" w:hAnsi="Franklin Gothic Book"/>
        </w:rPr>
        <w:t xml:space="preserve">                                </w:t>
      </w:r>
      <w:r>
        <w:rPr>
          <w:rFonts w:cs="Franklin Gothic Book" w:ascii="Franklin Gothic Book" w:hAnsi="Franklin Gothic Book"/>
          <w:b/>
        </w:rPr>
        <w:t xml:space="preserve">Voditelji </w:t>
      </w:r>
      <w:r>
        <w:rPr>
          <w:rFonts w:cs="Franklin Gothic Book" w:ascii="Franklin Gothic Book" w:hAnsi="Franklin Gothic Book"/>
          <w:b/>
          <w:sz w:val="22"/>
          <w:szCs w:val="22"/>
        </w:rPr>
        <w:t>projekta: Svi djelatnici</w:t>
      </w:r>
    </w:p>
    <w:p>
      <w:pPr>
        <w:pStyle w:val="Normal"/>
        <w:tabs>
          <w:tab w:val="clear" w:pos="708"/>
          <w:tab w:val="left" w:pos="3274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Koordinator projekta: Dinko Vrdoljak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udionici projekta: učenici od I. – VIII.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</w:t>
      </w:r>
      <w:r>
        <w:rPr>
          <w:rFonts w:cs="Franklin Gothic Book" w:ascii="Franklin Gothic Book" w:hAnsi="Franklin Gothic Book"/>
          <w:b/>
          <w:sz w:val="22"/>
          <w:szCs w:val="22"/>
        </w:rPr>
        <w:t>Oblik nastave (redovna, izborna, INA, dodatna): redovna, izborna, dodatna i INA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Razina: 1. 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školsk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2. dio projekta stručnih vijeća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3. suradnja s drugim nastavnikom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4. samostaln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Nastavni predmet ili skupina nastavnih predmeta: Razredna nastava, Hrvatski jezik,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Engleski jezik, Likovna kultura, Vjeronauk, Biologija, Kemija, TZK, Fizika, Geografija,</w:t>
      </w:r>
    </w:p>
    <w:p>
      <w:pPr>
        <w:pStyle w:val="Normal"/>
        <w:tabs>
          <w:tab w:val="clear" w:pos="708"/>
          <w:tab w:val="left" w:pos="1372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Priroda, Glazbena kultura</w:t>
      </w:r>
    </w:p>
    <w:p>
      <w:pPr>
        <w:pStyle w:val="Normal"/>
        <w:rPr>
          <w:rFonts w:ascii="Franklin Gothic Book" w:hAnsi="Franklin Gothic Book" w:eastAsia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Vremenski okvir provedbe projekta (od planiranja do vrednovanja)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I.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 polugodiš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Book" w:hAnsi="Franklin Gothic Book" w:cs="Franklin Gothic Book"/>
          <w:b/>
          <w:b/>
          <w:u w:val="single"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  <w:r>
        <w:rPr>
          <w:rFonts w:cs="Franklin Gothic Book" w:ascii="Franklin Gothic Book" w:hAnsi="Franklin Gothic Book"/>
          <w:b/>
        </w:rPr>
        <w:t xml:space="preserve">Troškovnik: 400 kn 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b/>
          <w:sz w:val="36"/>
          <w:szCs w:val="36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36"/>
        </w:rPr>
        <w:t>IZBOR TEME</w:t>
      </w:r>
      <w:r>
        <w:rPr>
          <w:rFonts w:cs="Franklin Gothic Book" w:ascii="Franklin Gothic Book" w:hAnsi="Franklin Gothic Book"/>
          <w:sz w:val="36"/>
          <w:szCs w:val="36"/>
        </w:rPr>
        <w:t xml:space="preserve"> (ideja):  Zdrava prehrana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ILJ PROJEKTA: upoznavanje učenika s utjecajem zdrave prehrane na zdravlje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NAMJENA / SVRH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  <w:u w:val="single"/>
        </w:rPr>
        <w:t xml:space="preserve">                         </w:t>
      </w:r>
      <w:r>
        <w:rPr>
          <w:rFonts w:cs="Franklin Gothic Book" w:ascii="Franklin Gothic Book" w:hAnsi="Franklin Gothic Book"/>
          <w:b/>
          <w:u w:val="single"/>
        </w:rPr>
        <w:t>Učenicima  od I. –VIII. 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, EKO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.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4365" cy="4779010"/>
                <wp:effectExtent l="0" t="5080" r="254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79000"/>
                          <a:chOff x="0" y="0"/>
                          <a:chExt cx="5714280" cy="477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77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5485680" cy="477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9.95pt;height:376.3pt" coordorigin="0,248" coordsize="8999,7526">
                <v:rect id="shape_0" stroked="f" o:allowincell="f" style="position:absolute;left:0;top:248;width:8998;height:752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7;top:248;width:8638;height:75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</w:t>
      </w:r>
      <w:r>
        <w:rPr>
          <w:rFonts w:cs="Franklin Gothic Book" w:ascii="Franklin Gothic Book" w:hAnsi="Franklin Gothic Book"/>
          <w:b/>
        </w:rPr>
        <w:t xml:space="preserve">Voditelji </w:t>
      </w:r>
      <w:r>
        <w:rPr>
          <w:rFonts w:cs="Franklin Gothic Book" w:ascii="Franklin Gothic Book" w:hAnsi="Franklin Gothic Book"/>
          <w:b/>
          <w:sz w:val="22"/>
          <w:szCs w:val="22"/>
        </w:rPr>
        <w:t>projekta: Vesna Garofulić, Ljerka Kendeš, Marijana Lasan, Silvana Crljen,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Karolina Rančić, Branka Buljan Perić, Anita Vrkić, Marina Kevrić,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Maja Mezin, Dinko Vrdoljak,Martina Srdarev, Manuela Srdarev,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Mladen Grubišić, Miirjana Božić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Koordinatori projekta:  Karolina  Rančić, Branka Buljan Perić                                                   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Sudionici projekta: učenici od I. – VIII. 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</w:t>
      </w:r>
      <w:r>
        <w:rPr>
          <w:rFonts w:cs="Franklin Gothic Book" w:ascii="Franklin Gothic Book" w:hAnsi="Franklin Gothic Book"/>
          <w:b/>
          <w:sz w:val="22"/>
          <w:szCs w:val="22"/>
        </w:rPr>
        <w:t>Oblik nastave (redovna, izborna, INA, dodatna): redovna, izborna, dodatna i INA.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Razina: 1. 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školsk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2. dio projekta stručnih vijeća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3. suradnja s drugim nastavnikom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4. samostalni projekt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Nastavni predmet ili skupina nastavnih predmeta: Hrvatski jezik, Njemački jezik,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Engleski jezik, Likovna kultura, Vjeronauk, Biologija, Kemija, Geografija, Matematika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Vremenski okvir provedbe projekta (od planiranja do vrednovanja)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                  </w:t>
      </w:r>
      <w:r>
        <w:rPr>
          <w:rFonts w:cs="Franklin Gothic Book" w:ascii="Franklin Gothic Book" w:hAnsi="Franklin Gothic Book"/>
          <w:b/>
          <w:sz w:val="22"/>
          <w:szCs w:val="22"/>
        </w:rPr>
        <w:t>I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. i II. polugodište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1605" w:leader="none"/>
        </w:tabs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eastAsia="Franklin Gothic Book" w:cs="Franklin Gothic Book" w:ascii="Franklin Gothic Book" w:hAnsi="Franklin Gothic Book"/>
          <w:b/>
        </w:rPr>
        <w:t xml:space="preserve">               </w:t>
      </w:r>
      <w:r>
        <w:rPr>
          <w:rFonts w:cs="Franklin Gothic Book" w:ascii="Franklin Gothic Book" w:hAnsi="Franklin Gothic Book"/>
          <w:b/>
        </w:rPr>
        <w:t>Troškovnik:    8</w:t>
      </w:r>
      <w:r>
        <w:rPr>
          <w:rFonts w:cs="Franklin Gothic Book" w:ascii="Franklin Gothic Book" w:hAnsi="Franklin Gothic Book"/>
          <w:b/>
          <w:u w:val="single"/>
        </w:rPr>
        <w:t xml:space="preserve">00 kn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sz w:val="36"/>
          <w:szCs w:val="36"/>
        </w:rPr>
      </w:pPr>
      <w:r>
        <w:rPr>
          <w:rFonts w:eastAsia="Franklin Gothic Book" w:cs="Franklin Gothic Book" w:ascii="Franklin Gothic Book" w:hAnsi="Franklin Gothic Book"/>
          <w:b/>
          <w:sz w:val="36"/>
          <w:szCs w:val="36"/>
        </w:rPr>
        <w:t xml:space="preserve">    </w:t>
      </w:r>
      <w:r>
        <w:rPr>
          <w:rFonts w:cs="Franklin Gothic Book" w:ascii="Franklin Gothic Book" w:hAnsi="Franklin Gothic Book"/>
          <w:b/>
          <w:sz w:val="36"/>
          <w:szCs w:val="36"/>
        </w:rPr>
        <w:t>IZBOR TEME</w:t>
      </w:r>
      <w:r>
        <w:rPr>
          <w:rFonts w:cs="Franklin Gothic Book" w:ascii="Franklin Gothic Book" w:hAnsi="Franklin Gothic Book"/>
          <w:sz w:val="36"/>
          <w:szCs w:val="36"/>
        </w:rPr>
        <w:t xml:space="preserve"> (ideja): Eko, Eko</w:t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CILJ PROJEKTA: razvijanje svijesti o važnosti  očuvanja prirod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NAMJENA / SVRH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Franklin Gothic Book" w:cs="Franklin Gothic Book" w:ascii="Franklin Gothic Book" w:hAnsi="Franklin Gothic Book"/>
          <w:b/>
          <w:sz w:val="20"/>
          <w:szCs w:val="20"/>
          <w:u w:val="single"/>
        </w:rPr>
        <w:t xml:space="preserve">                         </w:t>
      </w:r>
      <w:r>
        <w:rPr>
          <w:rFonts w:cs="Franklin Gothic Book" w:ascii="Franklin Gothic Book" w:hAnsi="Franklin Gothic Book"/>
          <w:b/>
          <w:u w:val="single"/>
        </w:rPr>
        <w:t>Učenicima  od I. do VIII. razred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Čitanjem do zvijezda</w:t>
      </w:r>
    </w:p>
    <w:p>
      <w:pPr>
        <w:pStyle w:val="Normal"/>
        <w:rPr>
          <w:b/>
          <w:b/>
        </w:rPr>
      </w:pPr>
      <w:r>
        <w:rPr>
          <w:b/>
        </w:rPr>
        <w:t>Voditeljica: Martina Srdarev - knjižničar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249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i na važnost čitanj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ijati čitalačke sposobno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icati na razmišljanje i vlastitu interpretaciju teks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nati članove kluba sa svijetom knjiga i ukazati na važnost stjecanja navike čitanja. Potaknuti učenike na razmišljanje i mogućnost vlastite interpretacije teksta. Razvijati kreativno likovno i literarno stvaralašt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olske god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0 kn</w:t>
            </w:r>
          </w:p>
        </w:tc>
      </w:tr>
      <w:tr>
        <w:trPr>
          <w:trHeight w:val="18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tanje i prepričavanje teksta. Interpretiranje teksta i pisanje kratkog dojma o pročitano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edničko glasovanje o tome tko je najbolje interpretirao tekst te mogućnost odabira slijedeće knjige koju ćemo čit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: Kisele kiše</w:t>
      </w:r>
    </w:p>
    <w:p>
      <w:pPr>
        <w:pStyle w:val="Normal"/>
        <w:rPr>
          <w:b/>
          <w:b/>
        </w:rPr>
      </w:pPr>
      <w:r>
        <w:rPr>
          <w:b/>
        </w:rPr>
        <w:t>Voditeljica: Branka Buljan Peri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>
          <w:trHeight w:val="1249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poznavanje štetnog djelovanja kiselih kiša na biocenozu primorskih šuma</w:t>
            </w:r>
          </w:p>
        </w:tc>
      </w:tr>
      <w:tr>
        <w:trPr>
          <w:trHeight w:val="147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učenicima 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čiteljica kemije i učenici VIII. razre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. polugodiš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zrada plakata i prezentacija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rednovanje učeničkih urada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</w:t>
      </w:r>
    </w:p>
    <w:p>
      <w:pPr>
        <w:pStyle w:val="Normal"/>
        <w:rPr>
          <w:b/>
          <w:b/>
        </w:rPr>
      </w:pPr>
      <w:r>
        <w:rPr>
          <w:b/>
        </w:rPr>
        <w:t>Naziv: Važni datumi kroz godinu</w:t>
      </w:r>
    </w:p>
    <w:p>
      <w:pPr>
        <w:pStyle w:val="Normal"/>
        <w:rPr>
          <w:b/>
          <w:b/>
        </w:rPr>
      </w:pPr>
      <w:r>
        <w:rPr>
          <w:b/>
        </w:rPr>
        <w:t>Voditeljica: Martina Srdare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knuti likovno i pismeno izražavan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aknuti čitan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i na prednosti grupnog rada kao i na važnost međusobne tolerancije.</w:t>
            </w:r>
          </w:p>
        </w:tc>
      </w:tr>
      <w:tr>
        <w:trPr>
          <w:trHeight w:val="11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i na važnost nekih dana kroz godinu koji uvelike znače za društvo u kojem žive i na mogućnost razvijanja vlastitih vrednovanja pojedinih događaja.</w:t>
            </w:r>
          </w:p>
        </w:tc>
      </w:tr>
      <w:tr>
        <w:trPr>
          <w:trHeight w:val="726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ničarka, učitelji, nastavnici i učen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školske godine.</w:t>
            </w:r>
          </w:p>
        </w:tc>
      </w:tr>
      <w:tr>
        <w:trPr>
          <w:trHeight w:val="214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 00 k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4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 kruha i plodova zemlje – izrada plakata, mala izložba kruha i plodova zem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 hrvatske knjige – izrada plak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đunarodni dan tolerancije – izrada plakata i čitanje tekst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sjećanja na Vukovar – prisjetiti ćemo se naših poginulih branitelja i civila uz kratak osvrta na ratno razd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žić – mala radionica za izradu čestitki i ukr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ovo – pisanje ljubavnih pisama i pjes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krs – izrada plakata i ukr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škole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avljivanje učeničkih radova na školskom pan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Čitajmo mi, u obitelji svi  </w:t>
      </w:r>
    </w:p>
    <w:p>
      <w:pPr>
        <w:pStyle w:val="Normal"/>
        <w:rPr>
          <w:b/>
          <w:b/>
        </w:rPr>
      </w:pPr>
      <w:r>
        <w:rPr>
          <w:b/>
        </w:rPr>
        <w:t>Razredi: III. i IV. razred</w:t>
      </w:r>
    </w:p>
    <w:p>
      <w:pPr>
        <w:pStyle w:val="Normal"/>
        <w:rPr>
          <w:b/>
          <w:b/>
        </w:rPr>
      </w:pPr>
      <w:r>
        <w:rPr>
          <w:b/>
        </w:rPr>
        <w:t>Voditeljica: Martina Srdarev( knjižničarka), Silvana Crljen, Vesna Garofuli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oticanje čitanja u obitelj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omjena čitalačkih navika djec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učenicima III. i IV. razreda i njihovim obiteljima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knjižničar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iteljice III. i IV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redstva su doniran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čitanje preporučene literature 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govor na satu razredni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nterpretacija pročitanog teksta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ziv: Tolerancijom protiv nasilja </w:t>
      </w:r>
    </w:p>
    <w:p>
      <w:pPr>
        <w:pStyle w:val="Normal"/>
        <w:rPr/>
      </w:pPr>
      <w:r>
        <w:rPr>
          <w:b/>
        </w:rPr>
        <w:t>Razred: VII. razred</w:t>
      </w:r>
    </w:p>
    <w:p>
      <w:pPr>
        <w:pStyle w:val="Normal"/>
        <w:rPr/>
      </w:pPr>
      <w:r>
        <w:rPr>
          <w:b/>
        </w:rPr>
        <w:t xml:space="preserve">Voditeljica: Marina Kevrić    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jačanje socijalnih vještin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edukacija na temu tolerancija, jednakost, dostojanstvo, demokracija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V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edagoginj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 VII. razred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tijekom nastavne godin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apir za fotokopiranje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dionica pod nazivom „ Euroželjeznica“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isanje literarnih radova na temu „ Tolerancija“ 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 „ </w:t>
            </w:r>
            <w:r>
              <w:rPr>
                <w:b/>
              </w:rPr>
              <w:t>Netolerancija“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izbor tri najbolja literarna rada i sudjelovanje na literarnom natječaju Crvenog križa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ziv: Utjecaj društvenih mreža na ponašanje mladih</w:t>
      </w:r>
    </w:p>
    <w:p>
      <w:pPr>
        <w:pStyle w:val="Normal"/>
        <w:rPr>
          <w:b/>
          <w:b/>
        </w:rPr>
      </w:pPr>
      <w:r>
        <w:rPr>
          <w:b/>
        </w:rPr>
        <w:t>Razred: VII. i VIII. razred</w:t>
      </w:r>
    </w:p>
    <w:p>
      <w:pPr>
        <w:pStyle w:val="Normal"/>
        <w:rPr/>
      </w:pPr>
      <w:r>
        <w:rPr>
          <w:b/>
        </w:rPr>
        <w:t xml:space="preserve">Voditeljica: Martina Srdarev i Marina Kevrić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5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80"/>
      </w:tblGrid>
      <w:tr>
        <w:trPr>
          <w:trHeight w:val="1022" w:hRule="atLeast"/>
        </w:trPr>
        <w:tc>
          <w:tcPr>
            <w:tcW w:w="219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razvijati svijest kako o pozitivnom tako i o negativnom utjecaju društvenih mreža na život mladih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učenicima VII. i VIII. razreda</w:t>
            </w:r>
          </w:p>
        </w:tc>
      </w:tr>
      <w:tr>
        <w:trPr>
          <w:trHeight w:val="1247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knjižničar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edagoginja</w:t>
            </w:r>
          </w:p>
        </w:tc>
      </w:tr>
      <w:tr>
        <w:trPr>
          <w:trHeight w:val="143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MENIK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II. polugodište</w:t>
            </w:r>
          </w:p>
        </w:tc>
      </w:tr>
      <w:tr>
        <w:trPr>
          <w:trHeight w:val="1120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treban materijal)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apir za fotokopiranje, računalo</w:t>
            </w:r>
          </w:p>
        </w:tc>
      </w:tr>
      <w:tr>
        <w:trPr>
          <w:trHeight w:val="1829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prezentacija, razgovori i anketni listići</w:t>
            </w:r>
          </w:p>
        </w:tc>
      </w:tr>
      <w:tr>
        <w:trPr>
          <w:trHeight w:val="1968" w:hRule="atLeast"/>
        </w:trPr>
        <w:tc>
          <w:tcPr>
            <w:tcW w:w="21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JEDNOVANJA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anketni listić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samovrednovanje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GRA</w:t>
      </w:r>
      <w:r>
        <w:rPr>
          <w:b/>
          <w:bCs/>
          <w:sz w:val="28"/>
          <w:szCs w:val="28"/>
        </w:rPr>
        <w:t>ĐANSKI ODGO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lang w:val="pl-PL"/>
        </w:rPr>
        <w:t>Gra</w:t>
      </w:r>
      <w:r>
        <w:rPr/>
        <w:t>đanski odgoj i obrazovanje  pridonosi punom razvoju  građanske  kompetencije  učenika. Polazi se od činjenice da su svi predmeti  izravno povezani  općim pravom  na odgoj i obrazovanje ili nekim posebnim pravom koje se jamči svakom djetetu te se traži razvoj određenih vještina  i stajališta koji pridonose  ostvarivanju građanskog odgo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integriranja</w:t>
      </w:r>
      <w:r>
        <w:rPr/>
        <w:t xml:space="preserve">  </w:t>
      </w:r>
      <w:r>
        <w:rPr>
          <w:lang w:val="en-US"/>
        </w:rPr>
        <w:t>programa</w:t>
      </w:r>
      <w:r>
        <w:rPr/>
        <w:t xml:space="preserve">  </w:t>
      </w:r>
      <w:r>
        <w:rPr>
          <w:lang w:val="en-US"/>
        </w:rPr>
        <w:t>me</w:t>
      </w:r>
      <w:r>
        <w:rPr/>
        <w:t>đupredmetnih i interdisciplinarnih  sadržaja  u  osnovnoj školi</w:t>
      </w:r>
    </w:p>
    <w:p>
      <w:pPr>
        <w:pStyle w:val="Normal"/>
        <w:autoSpaceDE w:val="false"/>
        <w:rPr/>
      </w:pPr>
      <w:r>
        <w:rPr/>
        <w:t xml:space="preserve">   </w:t>
      </w:r>
    </w:p>
    <w:tbl>
      <w:tblPr>
        <w:tblW w:w="92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77"/>
        <w:gridCol w:w="2625"/>
      </w:tblGrid>
      <w:tr>
        <w:trPr>
          <w:trHeight w:val="23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Razred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Obvezna provedb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Godišnji broj sati</w:t>
            </w:r>
          </w:p>
        </w:tc>
      </w:tr>
      <w:tr>
        <w:trPr>
          <w:trHeight w:val="130" w:hRule="atLeast"/>
        </w:trPr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. do 4.razred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e</w:t>
            </w:r>
            <w:r>
              <w:rPr/>
              <w:t>đupredmetno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130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t razrednik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zvanu</w:t>
            </w:r>
            <w:r>
              <w:rPr/>
              <w:t>čioničke aktivnosti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35</w:t>
            </w:r>
          </w:p>
        </w:tc>
      </w:tr>
      <w:tr>
        <w:trPr>
          <w:trHeight w:val="130" w:hRule="atLeast"/>
        </w:trPr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.do 8.razred</w:t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e</w:t>
            </w:r>
            <w:r>
              <w:rPr/>
              <w:t>đupredmetno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130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at razrednik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 xml:space="preserve">5  </w:t>
            </w:r>
          </w:p>
        </w:tc>
      </w:tr>
      <w:tr>
        <w:trPr>
          <w:trHeight w:val="165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zvanu</w:t>
            </w:r>
            <w:r>
              <w:rPr/>
              <w:t>čioničke aktivnosti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Program me</w:t>
      </w:r>
      <w:r>
        <w:rPr/>
        <w:t>đupredmetnih sadržaja provodi se kroz 6.tematskih područja  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Ljudsko-pravna dimenzija  povezana s ostalim dimenzijama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2.Politi</w:t>
      </w:r>
      <w:r>
        <w:rPr/>
        <w:t>čka dimenzija povezana s ostalim dimenzija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Društvena dimenzija s ostalim dimenzijama</w:t>
      </w:r>
    </w:p>
    <w:p>
      <w:pPr>
        <w:pStyle w:val="Normal"/>
        <w:autoSpaceDE w:val="false"/>
        <w:rPr/>
      </w:pPr>
      <w:r>
        <w:rPr>
          <w:lang w:val="en-US"/>
        </w:rPr>
        <w:t xml:space="preserve">    </w:t>
      </w:r>
      <w:r>
        <w:rPr>
          <w:lang w:val="en-US"/>
        </w:rPr>
        <w:t>4.Me</w:t>
      </w:r>
      <w:r>
        <w:rPr/>
        <w:t>đukulturalna dimenzija s ostalim dimenzija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5.Gospodarstva dimenzija s ostalim dimenzijam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.Ekološka dimenzija s ostalim dimenz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>
          <w:trHeight w:val="68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ositelji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vi u</w:t>
            </w:r>
            <w:r>
              <w:rPr/>
              <w:t>čitelji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Razred i planirani broj u</w:t>
            </w:r>
            <w:r>
              <w:rPr>
                <w:b/>
                <w:bCs/>
              </w:rPr>
              <w:t xml:space="preserve">čenika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360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Od 1.- 8.razreda, svi u</w:t>
            </w:r>
            <w:r>
              <w:rPr/>
              <w:t>čenici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nirani broj sati tjedno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- 3 sata tjedno 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remenik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 tijekom školske godine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ljevi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</w:rPr>
              <w:t xml:space="preserve"> omogućiti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amjena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-stjecati znanja o vlastitim pravima, odgovornostima, mogu</w:t>
            </w:r>
            <w:r>
              <w:rPr/>
              <w:t xml:space="preserve">ćnostima i načinima djelovanja u zajednici; o načelima djelovanja demokratske vlasti i načelima pravne države, o mehanizmima zaštite ljudskih prava od lokalne do nacionalne, europske i međunarodne razine, razvijati vještin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uo</w:t>
            </w:r>
            <w:r>
              <w:rPr/>
              <w:t>čavanja problema u zajednici i njihova miroljubivog rješavanja, u suradnji s drugima jačati motivaciju za primjenom stečenog znanja i vještina u svakodnevnom životu.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 xml:space="preserve">čin realizacije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me</w:t>
            </w:r>
            <w:r>
              <w:rPr/>
              <w:t>đupredmetna provedba (</w:t>
            </w:r>
            <w:r>
              <w:rPr>
                <w:color w:val="000000"/>
              </w:rPr>
              <w:t>metode zajedničkog istraživanja nekog problema, traženja rješenja, pripreme izvještaja i prezentiranja; simuliranja, igranja odgovarajućih uloga; rasprave i debate u sklopu kojih se vježba asertivnost, aktivno slušanje, argumentiranje, pregovaranje i zagovaranje, izvođenje zaključaka, dolazak do konsenzusa)</w:t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etaljan troškovnik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/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 xml:space="preserve">čin vrednovanja 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Ostvaruje se na na</w:t>
            </w:r>
            <w:r>
              <w:rPr>
                <w:color w:val="000000"/>
              </w:rPr>
              <w:t>čin da se s učenicima najprije rasprave ishodi, a zatim utvrde kriteriji vrednovanja i ocjenjivanja</w:t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a</w:t>
            </w:r>
            <w:r>
              <w:rPr>
                <w:b/>
                <w:bCs/>
              </w:rPr>
              <w:t>čin korištenja rezultata vrednovanja</w:t>
            </w:r>
          </w:p>
        </w:tc>
        <w:tc>
          <w:tcPr>
            <w:tcW w:w="6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>Me</w:t>
            </w:r>
            <w:r>
              <w:rPr>
                <w:color w:val="000000"/>
              </w:rPr>
              <w:t xml:space="preserve">đupredmetna provedba učenicima pomaže da školsko gradiv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čvršće smjeste u vlastito iskustvo i zajednicu kojoj pripadaju, čime se cjelovitije pridonosi razvoju građanske kompetencije učenik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STVENI ODGO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vrha zdravstvenog odgoja je uspješan razvoj djece i mladih da bi stasali u zdrave,  zadovoljne, uspješne, samosvjesno i odgovorne osobe. Zdravstveni odgoj je obvezni kurikul uveden u osnovne i srednje škole 28. rujna 2012. godine. Program zdravstvenog odgoja je uklopljen u satove razrednika , biologije, tjelesne i zdravstvene kulture, školske projekte i druge školske aktivnosti.</w:t>
      </w:r>
    </w:p>
    <w:p>
      <w:pPr>
        <w:pStyle w:val="Normal"/>
        <w:rPr/>
      </w:pPr>
      <w:r>
        <w:rPr/>
        <w:t>Nastavni kurikul  podijeljen je na četiri modula:</w:t>
      </w:r>
    </w:p>
    <w:p>
      <w:pPr>
        <w:pStyle w:val="Normal"/>
        <w:numPr>
          <w:ilvl w:val="0"/>
          <w:numId w:val="15"/>
        </w:numPr>
        <w:rPr/>
      </w:pPr>
      <w:r>
        <w:rPr/>
        <w:t>Živjeti zdravo</w:t>
      </w:r>
    </w:p>
    <w:p>
      <w:pPr>
        <w:pStyle w:val="Normal"/>
        <w:numPr>
          <w:ilvl w:val="0"/>
          <w:numId w:val="15"/>
        </w:numPr>
        <w:rPr/>
      </w:pPr>
      <w:r>
        <w:rPr/>
        <w:t>Prevencija ovisnost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revencija nasilničkog ponašanj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olno rodna ravnopravnost </w:t>
      </w:r>
    </w:p>
    <w:p>
      <w:pPr>
        <w:pStyle w:val="Normal"/>
        <w:ind w:left="360" w:hanging="0"/>
        <w:rPr/>
      </w:pPr>
      <w:r>
        <w:rPr/>
        <w:t xml:space="preserve">Prikaz modela zdravstvenog odgoja i broja sati po razredima u okviru sata razredni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zredna nastava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5"/>
        <w:gridCol w:w="1056"/>
        <w:gridCol w:w="1056"/>
        <w:gridCol w:w="1056"/>
        <w:gridCol w:w="10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red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nasilničkog ponašanj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o / rodna ravnopravno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sat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na nastav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00"/>
        <w:gridCol w:w="1311"/>
        <w:gridCol w:w="1311"/>
        <w:gridCol w:w="1311"/>
        <w:gridCol w:w="1460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azr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zr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razr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razred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jeti zdra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nasilničkog ponaša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ija ovisnos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no / rodna ravnoprav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sa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9" w:hRule="atLeast"/>
        </w:trPr>
        <w:tc>
          <w:tcPr>
            <w:tcW w:w="95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030</wp:posOffset>
                      </wp:positionV>
                      <wp:extent cx="6029325" cy="31235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3123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651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Nositel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Svi učitel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pl-PL"/>
                                          </w:rPr>
                                          <w:t>Raz. i planirani br.u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če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3" w:leader="none"/>
                                          </w:tabs>
                                          <w:autoSpaceDE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Od 1 .do 8. razreda, svi u</w:t>
                                        </w:r>
                                        <w:r>
                                          <w:rPr/>
                                          <w:t>čen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Planirani broj sati tjed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- 3 sata tjed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Vremeni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tijekom školske godi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Ciljev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- razvijanje zdravih životnih navika, 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briga za okoli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prevencija nasilničkog ponašan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donošenje odgovornih odluka važnih za očuvanje fizičkog i mentalnog zdravl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- uvažavanje različitosti, toleranci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Namj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-učenicima od I. do VIII. razre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čin realizacij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radionice,  predavanja, ankete, suradnja s drugim institucij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Troškov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troškovi fotokopira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N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čin vrednovanj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pl-PL"/>
                                          </w:rPr>
                                          <w:t>- izbor najboljih literarnih i likovnih rad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pl-PL"/>
                                          </w:rPr>
                                          <w:t>- analiza učeničkih stavo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245.95pt;mso-wrap-distance-left:0pt;mso-wrap-distance-right:9pt;mso-wrap-distance-top:0pt;mso-wrap-distance-bottom:0pt;margin-top:8.9pt;mso-position-vertical-relative:text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651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vi učitel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l-PL"/>
                                    </w:rPr>
                                    <w:t>Raz. i planirani br.u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čenika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" w:leader="none"/>
                                    </w:tabs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Od 1 .do 8. razreda, svi u</w:t>
                                  </w:r>
                                  <w:r>
                                    <w:rPr/>
                                    <w:t>če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Planirani broj sati tjedno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 3 sata tje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Vremenik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tijekom školsk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Ciljevi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 razvijanje zdravih životnih navika,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briga za okoli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prevencija nasilničkog ponaš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donošenje odgovornih odluka važnih za očuvanje fizičkog i mentalnog zdrav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 uvažavanje različitosti, toleran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Namjena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-učenicima od I. do VIII. raz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čin realizacije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radionice,  predavanja, ankete, suradnja s drugim institucij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roškovi fotokopir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čin vrednovanja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- izbor najboljih literarnih i likovnih radov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pl-PL"/>
                                    </w:rPr>
                                    <w:t>- analiza učeničkih stavo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ULTURNO JAVNA DJELATNOST ŠKOL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80"/>
        <w:gridCol w:w="39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JES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ADRŽA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OSITELJ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REALIZACIJE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/>
            </w:pPr>
            <w:r>
              <w:rPr/>
              <w:t>dan u školi</w:t>
            </w:r>
          </w:p>
          <w:p>
            <w:pPr>
              <w:pStyle w:val="Normal"/>
              <w:ind w:left="720" w:hanging="0"/>
              <w:rPr/>
            </w:pPr>
            <w:r>
              <w:rPr/>
              <w:t>Svečani prijem prvaš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rka Kendeš , razrednici, ravnateljica, pedago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iv Duha svetog u župnoj crkv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učitelj, župnik, učitelji,uče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pismenos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,knjižničarka,učiteljica hrvatskog jezik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ašići u promet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P, razredna učiteljica I. razred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narodni dan zaštite ozonskog omotač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biologije</w:t>
            </w:r>
          </w:p>
        </w:tc>
      </w:tr>
      <w:tr>
        <w:trPr>
          <w:trHeight w:val="3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starijih oso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izložbi Leonarda da Vincia i Zoološkom vrtu Zagreb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</w:tr>
      <w:tr>
        <w:trPr>
          <w:trHeight w:val="1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rojek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drava prehrana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učitelj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 učitelj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neovisnos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i P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lježavanje Dana kruha i blagoslov u ško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učitelj, učiteljice razredne nastave, učiteljice engleskog i njemačkog jezika, razrednici, pedagoginja, svećeni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školskih knjižnic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, uče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kazališt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e razredne nastave, pedagog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ujedinjenih naro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i P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štednj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 i PN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sjećanja na Vukovar i Škabrnj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povijest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jet Vukovar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VIII. razreda, razrednica, učiteljica povijest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„Zdrava prehrana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i djelatnici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Cinestar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, razred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 borbe protiv ovisnos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, razred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kazališt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, učiteljica hrvatskog jezika</w:t>
            </w:r>
          </w:p>
        </w:tc>
      </w:tr>
      <w:tr>
        <w:trPr>
          <w:trHeight w:val="3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lava Sv. Nikole i Sv. Lu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 RN, vjeroučitelj</w:t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ajna izložba dječjih radov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 djelatnici škole</w:t>
            </w:r>
          </w:p>
        </w:tc>
      </w:tr>
      <w:tr>
        <w:trPr>
          <w:trHeight w:val="3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lava Božića i Dan dječje radost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fulić, Lasan, Jakulj, Srdarev</w:t>
            </w:r>
          </w:p>
        </w:tc>
      </w:tr>
      <w:tr>
        <w:trPr>
          <w:trHeight w:val="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„Eko,Eko“ (priprem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i učitelj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međunarodnog priznanja R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škar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erka Kendeš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ov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Ranči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Lidra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teljica hrvatskog jezika, učitelj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N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drav proljeć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žen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povijesti, razrednic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vo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biologije, učiteljice RN</w:t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rano (županijska razina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hrvatskog jezika, učiteljice RN</w:t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kazališt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čiteljice RN, razrednici od V. – VIII. razreda, pedagog 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kr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učitelj, razrednici</w:t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ret s književnikom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, nastavnica hrvatskog jezika, ravnateljica, pedagog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sport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k tjelesne kulture, učiteljice RN, učitelji PN</w:t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znik 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 djelatnici</w:t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muzeju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enici III. i IV. razreda i razredne učiteljice</w:t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 „ Eko, Eko“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i djelatnici, učenici, TZ, Općina </w:t>
            </w:r>
          </w:p>
        </w:tc>
      </w:tr>
      <w:tr>
        <w:trPr>
          <w:trHeight w:val="4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jet Srednjovjekovnom mediteranskom vrtu „Sv. Lovre u Šibeniku“, Akvariju i tvrđavi Sv. Mihovil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od V. do VIII. razreda, razrednice</w:t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čin da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đunarodni dan obitelj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ci</w:t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škol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lj, Crljen, Vrkić, Manuela Srdarev</w:t>
            </w:r>
          </w:p>
        </w:tc>
      </w:tr>
      <w:tr>
        <w:trPr>
          <w:trHeight w:val="2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jetski dan zaštite okoliš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tavnica biologije, razrednici</w:t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oštaj s učenicima VIII. razred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a VIII. razreda, ravnateljica, pedagoginja</w:t>
            </w:r>
          </w:p>
        </w:tc>
      </w:tr>
      <w:tr>
        <w:trPr>
          <w:trHeight w:val="1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ziv Duha svetog u župnoj crkv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učitelj, učitelji RN, učitelji P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ZVOJNI PLAN OSNOVNE ŠKOLE PIROVAC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i/>
          <w:sz w:val="36"/>
          <w:szCs w:val="36"/>
        </w:rPr>
        <w:t>PLAN I PROGRAM RADA 2015./2016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60"/>
        <w:gridCol w:w="1700"/>
        <w:gridCol w:w="1700"/>
        <w:gridCol w:w="1841"/>
        <w:gridCol w:w="7"/>
        <w:gridCol w:w="1891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ORITET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RUČ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L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E I AKTIV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Ž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RS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EMENSK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REĐENJ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adovi na preuređenju  dijelova unutarnjeg školskog pros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urediti unutarnji prostor škol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planirati i stupiti u realizac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financijska sreds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do kraja školske godine 2015./ -2016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ravnateljic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ktna dokumentacija za izgradnju dvorane za TZ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izgradnja školske dvora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učiniti sve predviđene korake kako bi se ušlo u fazu izgradnje školske dvor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financijska sreds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do kraja 2017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odin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Ministarstvo znanosti , obrazovanja i športa, Šibensko – kninska županija, Općina Pirovac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stavak i poboljšanje suradnje s TZ Pirovac i Komunalnim poduzećem Pirov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sudjelovanje u zajedničkim akcijama i pro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zajedničko planiranje i realizacija predviđenih aktivnost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financijska sredst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do kraja školske godine 2015./ 2016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svi djelatnici Osnovne škole Pirovac, TZ Pirovac, Komunalno poduzeće Vril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cija zdrave prehrane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azvijanje svijesti o važnosti zdrave prehra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smanjenje pretilosti kod školske djece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adionice na temu „ Zdrava prehrana“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priprema zdravih obroka u školskoj kuhinji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financijska sredstv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- do kraja školske godine 2015./ 2016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 svi djelatnici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MZOS, roditelji, ZZJZ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Š PIROVA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JAM ZA RODITEL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stavni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rijeme</w:t>
            </w:r>
          </w:p>
          <w:p>
            <w:pPr>
              <w:pStyle w:val="Normal"/>
              <w:tabs>
                <w:tab w:val="clear" w:pos="708"/>
                <w:tab w:val="center" w:pos="14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stor</w:t>
            </w:r>
          </w:p>
        </w:tc>
      </w:tr>
      <w:tr>
        <w:trPr>
          <w:trHeight w:val="60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jerka Kendeš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četvrtak, 1. s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R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jana Las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četvrtak, 1. s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njižnica</w:t>
            </w:r>
          </w:p>
        </w:tc>
      </w:tr>
      <w:tr>
        <w:trPr>
          <w:trHeight w:val="5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lvana Crlj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, 3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R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na Garofu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, 2. s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RN</w:t>
            </w:r>
          </w:p>
        </w:tc>
      </w:tr>
      <w:tr>
        <w:trPr>
          <w:trHeight w:val="93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nka Buljan Per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, 3. sa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B/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uela Srdare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, 2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G/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a Mez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, 4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G/P</w:t>
            </w:r>
          </w:p>
        </w:tc>
      </w:tr>
      <w:tr>
        <w:trPr>
          <w:trHeight w:val="6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olina Ra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, 6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EJ</w:t>
            </w:r>
          </w:p>
        </w:tc>
      </w:tr>
      <w:tr>
        <w:trPr>
          <w:trHeight w:val="78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laden Grubiš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rijeda, 6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M/F</w:t>
            </w:r>
          </w:p>
        </w:tc>
      </w:tr>
      <w:tr>
        <w:trPr>
          <w:trHeight w:val="46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ita Vrk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, 3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HJ</w:t>
            </w:r>
          </w:p>
        </w:tc>
      </w:tr>
      <w:tr>
        <w:trPr>
          <w:trHeight w:val="2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ijana Višnj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rijeda, 5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G/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ina Srdare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ak, 5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knjižnica / zbornic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orana Jakul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utorak, 2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binet HJ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nko Vrdolj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etvrtak, 5.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zbornic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magoj Smol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rijeda, 4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vorana TZ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ko Vlah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torak, 3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bornic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955"/>
        </w:tabs>
        <w:ind w:left="295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i/>
        <w:szCs w:val="3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201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/>
      <w:sz w:val="36"/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Marina</dc:creator>
  <dc:description/>
  <dc:language>en-US</dc:language>
  <cp:lastModifiedBy>Korisnik</cp:lastModifiedBy>
  <cp:lastPrinted>2015-09-29T10:30:00Z</cp:lastPrinted>
  <dcterms:modified xsi:type="dcterms:W3CDTF">2015-10-06T07:33:00Z</dcterms:modified>
  <cp:revision>2</cp:revision>
  <dc:subject/>
  <dc:title>OSNOVNA ŠKOLA</dc:title>
</cp:coreProperties>
</file>